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07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1a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 i</w:t>
      </w:r>
      <w:r>
        <w:rPr>
          <w:bCs/>
        </w:rPr>
        <w:t xml:space="preserve">nformace o jednání s firmou </w:t>
      </w:r>
      <w:r>
        <w:rPr/>
        <w:t xml:space="preserve">TOP - ENVI Tech Brno společnost s r.o. a souhlasí se zpracováním projektové dokumentace a energetického auditu k podání žádosti o dotaci na zateplení mateřské školy v Jestřeb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1b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informaci, že slavnostní předání Ceny města Rájec-Jestřebí se uskuteční  dne 20. listopadu 2013 v 18.00 hodin v obřadní síni Městského úřadu Rájec-Jestřeb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1c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projednala</w:t>
      </w:r>
      <w:r>
        <w:rPr/>
        <w:t xml:space="preserve"> připomínky k </w:t>
      </w:r>
      <w:r>
        <w:rPr>
          <w:bCs/>
        </w:rPr>
        <w:t>filmu o Rájci-Jestřebí dle přílohy č.1</w:t>
      </w:r>
      <w:r>
        <w:rPr/>
        <w:t xml:space="preserve"> (dlouhé sekvence kulturních programů, sportovních utkání, odborných komentářů, opakované záběry na stejné diváky, chybí některé aktivity, hodně odborných komentářů, doplnit v komentářích některé organizace a jejich úspěchy) a </w:t>
      </w:r>
      <w:r>
        <w:rPr>
          <w:b/>
        </w:rPr>
        <w:t xml:space="preserve">požaduje </w:t>
      </w:r>
      <w:r>
        <w:rPr/>
        <w:t>před finálním zpracováním předložit zkrácenou verzi filmu ke zhlédnut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2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bere na vědomí</w:t>
      </w:r>
      <w:r>
        <w:rPr/>
        <w:t xml:space="preserve">, že firma H3 Inženýrské stavby, spol. s r. o., Blansko podala námitky proti rozhodnutí zadavatele o vyloučení z účasti v zadávacím řízení na realizaci veřejné zakázky „Rájec-Jestřebí, ul. Šafranice, Hradisko, rekonstrukce vodovodu a kanalizace“. Vzhledem k této skutečnosti rada města </w:t>
      </w:r>
      <w:r>
        <w:rPr>
          <w:b/>
        </w:rPr>
        <w:t>rozhodla</w:t>
      </w:r>
      <w:r>
        <w:rPr/>
        <w:t xml:space="preserve"> projednat tento bod v mimořádném termínu na jednání rady města dne 9.10.201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návrh Zadání změn Územního plánu města Rájec-Jestřebí označených jako RJ13, RJ14, RJ15, RJ16, RJ17 a </w:t>
      </w:r>
      <w:r>
        <w:rPr>
          <w:b/>
        </w:rPr>
        <w:t>bere na vědomí</w:t>
      </w:r>
      <w:r>
        <w:rPr/>
        <w:t xml:space="preserve"> jeho zveřejnění a možnost uplatnění připomínek v zákonné lhůtě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Rada města </w:t>
      </w:r>
      <w:r>
        <w:rPr>
          <w:b/>
        </w:rPr>
        <w:t xml:space="preserve">souhlasí </w:t>
      </w:r>
      <w:r>
        <w:rPr/>
        <w:t xml:space="preserve">s uzavřením </w:t>
      </w:r>
      <w:r>
        <w:rPr>
          <w:bCs/>
        </w:rPr>
        <w:t xml:space="preserve"> Smlouvy  o budoucí smlouvě o zřízení práva odpovídajícího věcnému břemenu s E.ON Distribuce, a. s., České Budějovice na pozemku města parc. č. 1625 v k. ú. Rájec nad Svitavou pro stavbu „Rájec-DP Houser“ za jednorázovou úplatu ve výši 1.000 Kč + DPH, a s umístěním kabelu NN pro přípojku k pozemku par. č. 1662 v k.ú. Rájec nad Svitavou. Po dokončeních stavebních prací bude pozemek města uveden do původního stavu na náklady žad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Rada města </w:t>
      </w:r>
      <w:r>
        <w:rPr>
          <w:b/>
        </w:rPr>
        <w:t xml:space="preserve">projednala </w:t>
      </w:r>
      <w:r>
        <w:rPr>
          <w:bCs/>
        </w:rPr>
        <w:t xml:space="preserve">Žádost Ing. Bondy a Mgr. Blahůškové o souhlas k provedení zateplení fasády rodinného domu na ul. Šafranice 127, Rájec-Jestřebí. Rada města </w:t>
      </w:r>
      <w:r>
        <w:rPr>
          <w:b/>
          <w:bCs/>
        </w:rPr>
        <w:t xml:space="preserve">souhlasí </w:t>
      </w:r>
      <w:r>
        <w:rPr>
          <w:bCs/>
        </w:rPr>
        <w:t xml:space="preserve">s navrženým způsobem zateplení rodinného domu s podmínkou, že zateplovací systém nebude realizován v terénu pozemku města parc. č. 368/1 v k. ú. Rájec nad Svitavo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Usnesení č.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ž</w:t>
      </w:r>
      <w:r>
        <w:rPr>
          <w:bCs/>
        </w:rPr>
        <w:t xml:space="preserve">ádost MUDr.  Hájkové o navýšení odečitatelné částky z nájemného   nebytových   prostor  Havlíčkova  624,  Rájec-Jestřebí.   Rada  města  </w:t>
      </w:r>
      <w:r>
        <w:rPr>
          <w:b/>
          <w:bCs/>
        </w:rPr>
        <w:t xml:space="preserve"> souhlasí </w:t>
      </w:r>
      <w:r>
        <w:rPr>
          <w:bCs/>
        </w:rPr>
        <w:t xml:space="preserve">s navýšením odečitatelné částky z nájmu o polovinu nepředvídatelných  nákladů  (frézování betonu) na vyrovnání podkladu pod krytinou vynaložených nájemkyní, tj. o částku 7.096 Kč.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Usnesení č. 7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vzhledem ke stavu domu na ul. Ol. Blažka 71 v Rájci-Jestřebí tyto nebytové prostory dále nepronajím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e seznámila </w:t>
      </w:r>
      <w:r>
        <w:rPr/>
        <w:t>s návrhy na nového člena komise pro projednávání přestupků (viz.příloha). Rada města rozhodla oslovit navržené občany a požádat o práci v komis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 </w:t>
      </w:r>
      <w:r>
        <w:rPr>
          <w:bCs/>
        </w:rPr>
        <w:t>Zápis ze schůze komise pro občanské záležitosti z 23.09.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7d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ž</w:t>
      </w:r>
      <w:r>
        <w:rPr>
          <w:bCs/>
        </w:rPr>
        <w:t>ádost  Sportovního  klubu  Rájec-Jestřebí  o  převod  bývalého přístřešku  zastávky autobusů k využívání ve sportovním klubu v areálu na Rybníčku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souhlasí </w:t>
      </w:r>
      <w:r>
        <w:rPr>
          <w:bCs/>
        </w:rPr>
        <w:t>s uzavřením darovací smlouvy se Sportovním klubem Rájec-Jestřebí, Hybešova 292, Rájec-Jestřebí, jejímž předmětem bude neupotřebitelný majetek města – kovové montované stavby (přístřešek) v zůstatkové ceně 19.920 Kč.</w:t>
      </w:r>
    </w:p>
    <w:p>
      <w:pPr>
        <w:pStyle w:val="Normal"/>
        <w:widowControl w:val="false"/>
        <w:autoSpaceDE w:val="false"/>
        <w:ind w:left="840" w:hanging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7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ž</w:t>
      </w:r>
      <w:r>
        <w:rPr>
          <w:bCs/>
        </w:rPr>
        <w:t xml:space="preserve">ádost  Gymnázia a mateřské školy Rájec o  souhlas s uspořádáním závodů horských kol na místních komunikacích </w:t>
      </w:r>
      <w:r>
        <w:rPr/>
        <w:t>Pionýrská, Krátká, Na Vyhlídce, Budovatelů a Šafranic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Rada města </w:t>
      </w:r>
      <w:r>
        <w:rPr>
          <w:b/>
          <w:bCs/>
        </w:rPr>
        <w:t xml:space="preserve">souhlasí </w:t>
      </w:r>
      <w:r>
        <w:rPr>
          <w:bCs/>
        </w:rPr>
        <w:t>s uspořádáním závodů horských kol za podmínky, že bude zajištěna bezpečnost a řízení provoz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ng. Pavel Perout  v. r.                                                         Bc.. Romana Synakieviczová v. r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</w:t>
      </w:r>
      <w:r>
        <w:rPr/>
        <w:t>sta</w:t>
      </w:r>
      <w:r>
        <w:rPr>
          <w:bCs/>
        </w:rPr>
        <w:t xml:space="preserve">rosta                                                           </w:t>
        <w:tab/>
        <w:tab/>
        <w:t xml:space="preserve">       místostaros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0:00Z</dcterms:created>
  <dc:creator>Brno</dc:creator>
  <dc:description/>
  <dc:language>en-US</dc:language>
  <cp:lastModifiedBy>TAJ</cp:lastModifiedBy>
  <cp:lastPrinted>2013-10-07T14:50:00Z</cp:lastPrinted>
  <dcterms:modified xsi:type="dcterms:W3CDTF">2013-10-14T11:40:00Z</dcterms:modified>
  <cp:revision>2</cp:revision>
  <dc:subject/>
  <dc:title>Zápis č</dc:title>
</cp:coreProperties>
</file>