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USNES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e schůze rady města Rájec-Jestřebí dne 31.01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1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 xml:space="preserve">schvaluje </w:t>
      </w:r>
      <w:r>
        <w:rPr/>
        <w:t>navržený program jednání rozšířený o bod č. 8 Žádost Fotbalové asociace České republiky, Okresní fotbalový svaz Blansko o přispění věcným darem v rámci 18. ročníku ankety „Fotbalista okresu Blansko za rok 2021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2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bere na vědomí</w:t>
      </w:r>
      <w:r>
        <w:rPr/>
        <w:t xml:space="preserve"> kontrolu plnění úkolů uložených radou města v roce 2021 a v roce 2022 (příloha č. 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3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 xml:space="preserve">projednala </w:t>
      </w:r>
      <w:r>
        <w:rPr/>
        <w:t xml:space="preserve">návrh Dodatku č. 1 ke smlouvě o Dílo s firmou Urbania, s. r. o. (příloha č. 2). Rada města </w:t>
      </w:r>
      <w:r>
        <w:rPr>
          <w:b/>
          <w:bCs/>
        </w:rPr>
        <w:t>rozhodla</w:t>
      </w:r>
      <w:r>
        <w:rPr/>
        <w:t xml:space="preserve"> Dodatek č. 1 o dodávce a montáži Informačního systému OLO s firmou Urbania, s. r. o. uzavří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4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projednala</w:t>
      </w:r>
      <w:r>
        <w:rPr/>
        <w:t xml:space="preserve"> protokol o posouzení a hodnocení nabídek na veřejnou zakázku s názvem „Sportoviště s umělým povrchem ve sportovním areálu Na Rybníčku“ (příloha č. 3). Rada města v souladu s doporučením hodnotící komise na realizaci této veřejné zakázky </w:t>
      </w:r>
      <w:r>
        <w:rPr>
          <w:b/>
          <w:bCs/>
        </w:rPr>
        <w:t>vybrala</w:t>
      </w:r>
      <w:r>
        <w:rPr/>
        <w:t xml:space="preserve"> firmu JM Demicarr, s. r. o, Bučovická 180, Slavkov u Brna, IČ: 63489163. Rada města </w:t>
      </w:r>
      <w:r>
        <w:rPr>
          <w:b/>
          <w:bCs/>
        </w:rPr>
        <w:t>pověřuje</w:t>
      </w:r>
      <w:r>
        <w:rPr/>
        <w:t xml:space="preserve"> starostku města Mgr. Romanu Synakieviczovou uzavřením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5a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rozhodla</w:t>
      </w:r>
      <w:r>
        <w:rPr/>
        <w:t xml:space="preserve"> uzavřít s panem Jiřím Jelínkem, Němčice u Boskovic smlouvu o dílo na provedení prací lesního hospodáře v lesích v majetku města Rájec-Jestřebí pro rok 2022 (příloha č. 4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5b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rozhodla</w:t>
      </w:r>
      <w:r>
        <w:rPr/>
        <w:t xml:space="preserve"> uzavřít s panem Jiřím Jelínkem, Němčice u Boskovic kupní smlouvu na prodej dřeva vytěženého z lesů ve vlastnictví města Rájec-Jestřebí pro rok 2022 (příloha č. 5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SNESENÍ č. 6     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schvaluje</w:t>
      </w:r>
      <w:r>
        <w:rPr/>
        <w:t xml:space="preserve"> Výroční zprávu města Rájec-Jestřebí za rok 2021 zpracovanou dle ust. § 18 zákona č. 106/1999 Sb., o svobodném přístupu k informacím, ve znění pozdějších předpisů (příloha č.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7</w:t>
      </w:r>
    </w:p>
    <w:p>
      <w:pPr>
        <w:pStyle w:val="Normal"/>
        <w:jc w:val="both"/>
        <w:rPr/>
      </w:pPr>
      <w:r>
        <w:rPr/>
        <w:t xml:space="preserve">Rada města </w:t>
      </w:r>
      <w:r>
        <w:rPr>
          <w:b/>
          <w:bCs/>
        </w:rPr>
        <w:t>projednala</w:t>
      </w:r>
      <w:r>
        <w:rPr/>
        <w:t xml:space="preserve"> žádost o podporu 18. ročníku ankety „Fotbalista okresu Blansko za rok 2021“, kterou pořádá Fotbalová asociace České republiky, Okresní fotbalový svaz Blansko a kde bude oceněn občan našeho města. Rada města </w:t>
      </w:r>
      <w:r>
        <w:rPr>
          <w:b/>
          <w:bCs/>
        </w:rPr>
        <w:t>rozhodla</w:t>
      </w:r>
      <w:r>
        <w:rPr/>
        <w:t xml:space="preserve"> podpořit akci věcným darem (poukázkou na odběr zboží) dle přílohy č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Mgr. Romana Synakieviczová v. r.</w:t>
        <w:tab/>
        <w:tab/>
        <w:tab/>
        <w:tab/>
        <w:t>Zdeněk Vašíček v. r.</w:t>
      </w:r>
    </w:p>
    <w:p>
      <w:pPr>
        <w:pStyle w:val="Normal"/>
        <w:rPr/>
      </w:pPr>
      <w:r>
        <w:rPr/>
        <w:tab/>
        <w:t xml:space="preserve">   starostka</w:t>
        <w:tab/>
        <w:tab/>
        <w:tab/>
        <w:tab/>
        <w:tab/>
        <w:tab/>
        <w:t xml:space="preserve">  místostarosta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cs="Times New Roman"/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hhladka</dc:creator>
  <dc:description/>
  <cp:keywords/>
  <dc:language>en-US</dc:language>
  <cp:lastModifiedBy>Kamila Skácelová</cp:lastModifiedBy>
  <cp:lastPrinted>2021-11-08T14:31:00Z</cp:lastPrinted>
  <dcterms:modified xsi:type="dcterms:W3CDTF">2022-02-07T12:51:00Z</dcterms:modified>
  <cp:revision>3</cp:revision>
  <dc:subject/>
  <dc:title>Zápis</dc:title>
</cp:coreProperties>
</file>