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 s n e s e n í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e schůze rady města Rájec-Jestřebí dne 21.11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1a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Přehled příjmů z vybraných místních poplatků za léta 2008 – 2010 jako podklad pro stanovení výše místních poplatků pro další období. Rada města </w:t>
      </w:r>
      <w:r>
        <w:rPr>
          <w:b/>
        </w:rPr>
        <w:t>rozhodla</w:t>
      </w:r>
      <w:r>
        <w:rPr/>
        <w:t xml:space="preserve"> odložit návrh rozsáhlejší úpravy místních poplatků až do doby, kdy bude v platnosti nová legislativní úprava (mimo poplatku „za likvidaci komunálního odpadu“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b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>projednala</w:t>
      </w:r>
      <w:r>
        <w:rPr/>
        <w:t xml:space="preserve"> Přehled příjmů a výdajů na likvidaci odpadu v roce 2010 a </w:t>
      </w:r>
      <w:r>
        <w:rPr>
          <w:b/>
        </w:rPr>
        <w:t xml:space="preserve">doporučuje </w:t>
      </w:r>
      <w:r>
        <w:rPr/>
        <w:t>zastupitelstvu města stanovit poplatek za provoz systému shromažďování, sběru, přepravy, třídění, využívání a odstraňování komunálních odpadů v roce 2012 ve výši 470 Kč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>rozpočtové opatření č. 7/201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3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návrh rozpočtového provizoria na rok 2012 a </w:t>
      </w:r>
      <w:r>
        <w:rPr>
          <w:b/>
        </w:rPr>
        <w:t xml:space="preserve">doporučuje </w:t>
      </w:r>
      <w:r>
        <w:rPr/>
        <w:t>ho zastupitelstvu města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4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rozhodla </w:t>
      </w:r>
      <w:r>
        <w:rPr/>
        <w:t xml:space="preserve">prodloužit nájemní smlouvu na byt č. 12 na Komenského ul. 504, Rájec-Jestřebí manželům Romanu a Andree Vondroušovým do 31.05.2012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5</w:t>
      </w:r>
    </w:p>
    <w:p>
      <w:pPr>
        <w:pStyle w:val="Normal"/>
        <w:jc w:val="both"/>
        <w:rPr>
          <w:b/>
          <w:b/>
        </w:rPr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manželů Nejezchlebových o položení nového asfaltového koberce na ulici Jurkova a zavedení stojanu v uličce. Rada města </w:t>
      </w:r>
      <w:r>
        <w:rPr>
          <w:b/>
        </w:rPr>
        <w:t xml:space="preserve">rozhodla </w:t>
      </w:r>
      <w:r>
        <w:rPr/>
        <w:t xml:space="preserve">zahrnout úpravu nerovností ul. Jurkova do seznamu oprav na rok 2012. Rada města </w:t>
      </w:r>
      <w:r>
        <w:rPr>
          <w:b/>
        </w:rPr>
        <w:t xml:space="preserve">rozhodla </w:t>
      </w:r>
      <w:r>
        <w:rPr/>
        <w:t>z důvodů omezených prostorových možností nevyhovět žádosti o řešení dopravní situace</w:t>
      </w:r>
      <w:r>
        <w:rPr>
          <w:b/>
        </w:rPr>
        <w:t xml:space="preserve"> </w:t>
      </w:r>
      <w:r>
        <w:rPr/>
        <w:t>zbudováním chodníku či stojanu v úzké uličce směrem k restauraci „Kopeček“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6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souhlasí </w:t>
      </w:r>
      <w:r>
        <w:rPr/>
        <w:t>s uzavřením smlouvy o budoucí smlouvě o zřízení práva odpovídajícího věcnému břemenu na pozemku města parc. č. 252/3 v k. ú. Karolín pro E.ON Distribuce, a. s., stavba „Karolín – rozšíření NN, Rebenda“. Souhlas města je podmíněn tím, že uložení přípojky NN bude realizováno v hloubce minimálně 170 cm tak, aby při plánované realizaci dešťové kanalizace (křížení trasy) mohla být tato umístěna nad vedením přípojky NN dle platných n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7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Miloše Paděry o uzavření smlouvy o smlouvě budoucí o směně pozemků v k. ú. Rájec nad Svitavou. Rada města </w:t>
      </w:r>
      <w:r>
        <w:rPr>
          <w:b/>
        </w:rPr>
        <w:t xml:space="preserve">rozhodla </w:t>
      </w:r>
      <w:r>
        <w:rPr/>
        <w:t>zveřejnit záměr budoucí směny pozemků parc. č 1811/6 o výměře cca 700 m² (z celkové výměry 1215 m²), parc. č. 1811/208 o výměře cca 50 m² (z celkové výměry 1931 m²), parc. č. 1812/1 o výměře 922 m², parc. č.  1817/206 o výměře cca 100 m² (z celkové výměry 374 m²), všechny pozemky charakteru orná půda v k. ú. Rájec nad Svitavou ve vlastnictví Miloše Paděry, Jurkova 54, Rájec-Jestřebí za odpovídající část pozemků města Rájec-Jestřebí parc. č. 1811/3 (o celkové výměře 13995 m²) parc. č. 1811/5 (o celkové výměře 11158 m²), oba orná půda v k. ú. Rájec nad Svitavou, lokalita „Na lukách“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8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 žádost manželů Součkových o odprodej části pozemku parc. č. 294/1 (rozšíření  schválené  výměry)  a  části pozemku parc. č. 294/34 v k. ú. Holešín.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rozhodla </w:t>
      </w:r>
      <w:r>
        <w:rPr/>
        <w:t>zveřejnit záměr prodat část pozemku parc. č. 294/1 o výměře 73 m² (z celkové výměry 2956 m²) a parc. č. 294/34 o výměře 4 m² (z celkové výměry 2859 m²), oba pozemky ostatní plocha v k. ú. Holeší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9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Zápis ze schůze komise pro vodní hospodářství a životní prostředí z 09.11.2011 a </w:t>
      </w:r>
      <w:r>
        <w:rPr>
          <w:b/>
        </w:rPr>
        <w:t xml:space="preserve">rozhodla </w:t>
      </w:r>
      <w:r>
        <w:rPr/>
        <w:t>nechat posoudit stav zeleně dle doporučení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0</w:t>
      </w:r>
    </w:p>
    <w:p>
      <w:pPr>
        <w:pStyle w:val="Normal"/>
        <w:jc w:val="both"/>
        <w:rPr>
          <w:u w:val="single"/>
        </w:rPr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Zápis ze schůze komise pro občanské záležitosti z 26.09.2011 a </w:t>
      </w:r>
      <w:r>
        <w:rPr>
          <w:b/>
        </w:rPr>
        <w:t xml:space="preserve">vyslovuje poděkování </w:t>
      </w:r>
      <w:r>
        <w:rPr/>
        <w:t>za uspořádání setkání 70 a 75letých občanů v sokolovně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11a</w:t>
      </w:r>
    </w:p>
    <w:p>
      <w:pPr>
        <w:pStyle w:val="Normal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občanského sdružení „Za rozvoj města“ o dar do tomboly na Čertovský bál a </w:t>
      </w:r>
      <w:r>
        <w:rPr>
          <w:b/>
        </w:rPr>
        <w:t xml:space="preserve">rozhodla </w:t>
      </w:r>
      <w:r>
        <w:rPr/>
        <w:t>poskytnout dar ve výši 500 Kč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11b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/>
        <w:t>vyjádření paní Hedviky Pavlišové k užívání obecního bytu na Komenského ul. č. 506, Rájec-Jestřeb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1c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/>
        <w:t>informace k veřejné služb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1d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Fondu ohrožených dětí o příspěvek a </w:t>
      </w:r>
      <w:r>
        <w:rPr>
          <w:b/>
        </w:rPr>
        <w:t xml:space="preserve">rozhodla </w:t>
      </w:r>
      <w:r>
        <w:rPr/>
        <w:t>poskytnout Fondu ohrožených dětí, občanskému sdružení, Na Poříčí 6, Praha finanční dar ve výši 5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ng. Pavel Perout  v. r.                                        Romana Synakieviczová v. r.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arosta                                                            místostarostka                                                       </w:t>
        <w:tab/>
        <w:tab/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4:00Z</dcterms:created>
  <dc:creator>Podatelna</dc:creator>
  <dc:description/>
  <cp:keywords/>
  <dc:language>en-US</dc:language>
  <cp:lastModifiedBy>Podatelna</cp:lastModifiedBy>
  <cp:lastPrinted>2011-11-28T14:01:00Z</cp:lastPrinted>
  <dcterms:modified xsi:type="dcterms:W3CDTF">2011-11-28T13:06:00Z</dcterms:modified>
  <cp:revision>4</cp:revision>
  <dc:subject/>
  <dc:title/>
</cp:coreProperties>
</file>