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schůze rady města Rájec-Jestřebí dne 09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bere na vědomí</w:t>
      </w:r>
      <w:r>
        <w:rPr/>
        <w:t>, že zadavatel město Rájec-Jestřebí obdržel dne 04.10.2013</w:t>
      </w:r>
      <w:r>
        <w:rPr>
          <w:b/>
        </w:rPr>
        <w:t xml:space="preserve"> </w:t>
      </w:r>
      <w:r>
        <w:rPr/>
        <w:t>od uchazeče H3 Inženýrské stavby, spol. s r. o., Brněnská 1002/27, 678 01 Blansko, IČ: 60741619, DIČ: CZ60741619 námitku k veřejné zakázce „</w:t>
      </w:r>
      <w:r>
        <w:rPr>
          <w:b/>
        </w:rPr>
        <w:t xml:space="preserve">Rájec-Jestřebí, ul. Šafranice, Hradisko rekonstrukce vodovodu a kanalizace“ </w:t>
      </w:r>
      <w:r>
        <w:rPr/>
        <w:t xml:space="preserve">vyhlášené dle § 27 zákona č. 137/2006 Sb., o veřejných zakázkách, v platném znění, v otevřeném podlimitním řízení na stavební práce. Rada města (zadavatel) námitku v plném rozsahu přezkoumala a </w:t>
      </w:r>
      <w:r>
        <w:rPr>
          <w:b/>
        </w:rPr>
        <w:t>rozhodla</w:t>
      </w:r>
      <w:r>
        <w:rPr/>
        <w:t xml:space="preserve">, že námitku </w:t>
      </w:r>
      <w:r>
        <w:rPr>
          <w:b/>
        </w:rPr>
        <w:t>zamít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>provedla</w:t>
      </w:r>
      <w:r>
        <w:rPr>
          <w:bCs/>
        </w:rPr>
        <w:t xml:space="preserve"> rozpočtové opatření č.4/2013, kterým zapojuje přijaté dotace: investiční dotaci pro SDH na nákup čerpadla a vozidla, grant na realizaci projektu Comenius Regio, dotaci na volby poslanecké sněmovny a dále přiděluje prostředky na stavební řízení a dopracování projektu stavebních úprav rybníka Klimšák a odvody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Pavel Perout  v. r.                                                 Bc. Romana Synakieviczová v. r.      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</w:t>
      </w:r>
      <w:r>
        <w:rPr/>
        <w:t>sta</w:t>
      </w:r>
      <w:r>
        <w:rPr>
          <w:bCs/>
        </w:rPr>
        <w:t xml:space="preserve">rosta                                                        </w:t>
        <w:tab/>
        <w:tab/>
        <w:t xml:space="preserve">   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0:00Z</dcterms:created>
  <dc:creator>Brno</dc:creator>
  <dc:description/>
  <dc:language>en-US</dc:language>
  <cp:lastModifiedBy>TAJ</cp:lastModifiedBy>
  <cp:lastPrinted>2013-10-07T14:50:00Z</cp:lastPrinted>
  <dcterms:modified xsi:type="dcterms:W3CDTF">2013-10-10T10:29:00Z</dcterms:modified>
  <cp:revision>4</cp:revision>
  <dc:subject/>
  <dc:title>Zápis č</dc:title>
</cp:coreProperties>
</file>