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U s n e s e n í </w:t>
      </w:r>
    </w:p>
    <w:p>
      <w:pPr>
        <w:pStyle w:val="Heading"/>
        <w:rPr>
          <w:u w:val="none"/>
        </w:rPr>
      </w:pPr>
      <w:r>
        <w:rPr>
          <w:u w:val="none"/>
        </w:rPr>
        <w:t>ze zasedání Zastupitelstva města Rájec-Jestřebí 06.03.2013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stupitelstvo města  </w:t>
      </w:r>
      <w:r>
        <w:rPr>
          <w:rFonts w:cs="Times New Roman" w:ascii="Times New Roman" w:hAnsi="Times New Roman"/>
          <w:b/>
          <w:sz w:val="24"/>
          <w:szCs w:val="24"/>
        </w:rPr>
        <w:t xml:space="preserve">bere na vědomí  </w:t>
      </w:r>
      <w:r>
        <w:rPr>
          <w:rFonts w:cs="Times New Roman" w:ascii="Times New Roman" w:hAnsi="Times New Roman"/>
          <w:sz w:val="24"/>
          <w:szCs w:val="24"/>
        </w:rPr>
        <w:t xml:space="preserve">Zápis  ze  schůze kontrolního výboru ze dne 30.1.2013 o plnění úkolu provést kontrolu souladu nájemních smluv s užíváním bytů v majetku města (příloha č. 1). Zastupitelstvo města </w:t>
      </w:r>
      <w:r>
        <w:rPr>
          <w:rFonts w:cs="Times New Roman" w:ascii="Times New Roman" w:hAnsi="Times New Roman"/>
          <w:b/>
          <w:sz w:val="24"/>
          <w:szCs w:val="24"/>
        </w:rPr>
        <w:t>konstatuje</w:t>
      </w:r>
      <w:r>
        <w:rPr>
          <w:rFonts w:cs="Times New Roman" w:ascii="Times New Roman" w:hAnsi="Times New Roman"/>
          <w:sz w:val="24"/>
          <w:szCs w:val="24"/>
        </w:rPr>
        <w:t>, že navržený postup při řešení úkolu zasahuje do vyhrazené pravomoci rady města a výkonu přenesené působnosti při správě daní a poplat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doporučuje </w:t>
      </w:r>
      <w:r>
        <w:rPr>
          <w:rFonts w:cs="Times New Roman" w:ascii="Times New Roman" w:hAnsi="Times New Roman"/>
          <w:sz w:val="24"/>
          <w:szCs w:val="24"/>
        </w:rPr>
        <w:t>radě města zveřejnit Pravidla pro uzavírání nájemních smluv v bytech ve vlastnictví města Rájec-Jestřebí na webové stránce mě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2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M </w:t>
      </w:r>
      <w:r>
        <w:rPr>
          <w:u w:val="none"/>
        </w:rPr>
        <w:t xml:space="preserve">bere na vědomí </w:t>
      </w:r>
      <w:r>
        <w:rPr>
          <w:b w:val="false"/>
          <w:u w:val="none"/>
        </w:rPr>
        <w:t>informaci o nápravě zjištěných chyb a nedostatků dle zápisu z dílčího přezkoumání hospodaření města za rok 2012 (příloha č.2)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>Plnění příjmů a čerpání výdajů města k 31.12.2012 (příloha č.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schválilo </w:t>
      </w:r>
      <w:r>
        <w:rPr>
          <w:rFonts w:cs="Times New Roman" w:ascii="Times New Roman" w:hAnsi="Times New Roman"/>
          <w:sz w:val="24"/>
          <w:szCs w:val="24"/>
        </w:rPr>
        <w:t>Rozpočtové opatření č. 7/2012 (příloha č. 4).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Calibri"/>
          <w:b w:val="false"/>
          <w:szCs w:val="24"/>
          <w:lang w:eastAsia="en-US"/>
        </w:rPr>
        <w:t>U</w:t>
      </w:r>
      <w:r>
        <w:rPr>
          <w:b w:val="false"/>
        </w:rPr>
        <w:t>snesení č. 5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a) Zastupitelstvo města </w:t>
      </w:r>
      <w:r>
        <w:rPr>
          <w:u w:val="none"/>
        </w:rPr>
        <w:t xml:space="preserve">schválilo </w:t>
      </w:r>
      <w:r>
        <w:rPr>
          <w:b w:val="false"/>
          <w:u w:val="none"/>
        </w:rPr>
        <w:t>rozpočet města Rájec-Jestřebí na rok 2013 ve výši: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příjmy 51.535.300 Kč,  výdaje 57.535.300 Kč, financování: zapojení rezerv 6.000.000 Kč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(příloha č. 5a, 5b, 5c).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Závaznými ukazateli rozpočtu jsou částky uvedené za jednotlivé paragrafy.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b)  Zastupitelstvo  města   </w:t>
      </w:r>
      <w:r>
        <w:rPr>
          <w:u w:val="none"/>
        </w:rPr>
        <w:t xml:space="preserve">schválilo  </w:t>
      </w:r>
      <w:r>
        <w:rPr>
          <w:b w:val="false"/>
          <w:u w:val="none"/>
        </w:rPr>
        <w:t xml:space="preserve">rozpočet  Sociálního fondu  zaměstnanců   města   Rájec- 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Jestřebí na rok 2013 ve výši: příjmy 437.262,50  Kč, výdaje 437.262,50 Kč (příloha 5d).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c) Zastupitelstvo města </w:t>
      </w:r>
      <w:r>
        <w:rPr>
          <w:u w:val="none"/>
        </w:rPr>
        <w:t xml:space="preserve">schválilo </w:t>
      </w:r>
      <w:r>
        <w:rPr>
          <w:b w:val="false"/>
          <w:u w:val="none"/>
        </w:rPr>
        <w:t xml:space="preserve">Dodatek č. 2 k Zásadám pro čerpání Sociálního fondu města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Rájec-Jestřebí (příloha č. 5e)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>Inventarizační zprávu o průběhu a výsledku inventarizace majetku města k  31.12.2012 (příloha č. 6). Zastupitelstvo města rozhod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řadit majetek města - cenné papíry ve vlastnictví města Rájec-Jestřebí v účetní hodnotě 2.541.500 Kč (25 415 ks akcií ZACHEMO, a. s. s nominální hodnotou 100 Kč/ks) z důvodu zrušení společnosti ZACHEMO, a. s. a vyřazení akcií z evidence Centrálního depozitáře cenných papírů (příloha č. 2 inventarizační zpráv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rozhodlo </w:t>
      </w:r>
      <w:r>
        <w:rPr>
          <w:rFonts w:cs="Times New Roman" w:ascii="Times New Roman" w:hAnsi="Times New Roman"/>
          <w:sz w:val="24"/>
          <w:szCs w:val="24"/>
        </w:rPr>
        <w:t>o tom, že pohledávky města Rájec-Jestřebí (uvedené v příloze č. 7) vůči dlužníkům nájemného z bytů a úhrad spojených s bydlením, u nichž je nízká pravděpodobnost jejich vymožení, budou vedeny na podrozvahovém účtu 91105.  Tímto postupem není dotčeno další vymáhání těchto pohledávek včetně exekučních 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rozhodlo </w:t>
      </w:r>
      <w:r>
        <w:rPr>
          <w:rFonts w:cs="Times New Roman" w:ascii="Times New Roman" w:hAnsi="Times New Roman"/>
          <w:sz w:val="24"/>
          <w:szCs w:val="24"/>
        </w:rPr>
        <w:t>poskytnout příspěvky ve výši nad 50.000 Kč žadatelům, kteří splnili podmínky pro poskytnutí veřejné podpory (příloha č. 8) s tím, že upravuje výši příspěvku pro SDH Rájec na 56.000 Kč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)  Zastupitelstvo města </w:t>
      </w:r>
      <w:r>
        <w:rPr>
          <w:u w:val="none"/>
        </w:rPr>
        <w:t xml:space="preserve">ukládá </w:t>
      </w:r>
      <w:r>
        <w:rPr>
          <w:b w:val="false"/>
          <w:u w:val="none"/>
        </w:rPr>
        <w:t>finančnímu výrobu provést kontrolu vyúčtování příspěvků poskytnutých z rozpočtu města v roce 2012 s tím, že zápis o výsledku kontroly předá Hospodářsko-správnímu odboru Městského úřadu Rájec-Jestřebí jako podklad k výzvě žadatelům o odstranění případných nedostatků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) Zastupitelstvo města </w:t>
      </w:r>
      <w:r>
        <w:rPr>
          <w:u w:val="none"/>
        </w:rPr>
        <w:t xml:space="preserve">schvaluje </w:t>
      </w:r>
      <w:r>
        <w:rPr>
          <w:b w:val="false"/>
          <w:u w:val="none"/>
        </w:rPr>
        <w:t>Pravidla pro poskytování finančního příspěvku z rozpočtu města Rájec-Jestřebí na údržbu a obnovu sportovních a spolkových areálů (příloha č. 9).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bere na vědomí  </w:t>
      </w:r>
      <w:r>
        <w:rPr>
          <w:rFonts w:cs="Times New Roman" w:ascii="Times New Roman" w:hAnsi="Times New Roman"/>
          <w:sz w:val="24"/>
          <w:szCs w:val="24"/>
        </w:rPr>
        <w:t>Zprávu  o  hospodaření  Voda-Teplo-Světlo,  s. r. o. za 4. čtvrtletí 2012 (příloha č. 10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sz w:val="24"/>
          <w:szCs w:val="24"/>
        </w:rPr>
        <w:t xml:space="preserve">s přerušením pořizování nového územního plánu a </w:t>
      </w:r>
      <w:r>
        <w:rPr>
          <w:rFonts w:cs="Times New Roman" w:ascii="Times New Roman" w:hAnsi="Times New Roman"/>
          <w:b/>
          <w:sz w:val="24"/>
          <w:szCs w:val="24"/>
        </w:rPr>
        <w:t xml:space="preserve">ukládá </w:t>
      </w:r>
      <w:r>
        <w:rPr>
          <w:rFonts w:cs="Times New Roman" w:ascii="Times New Roman" w:hAnsi="Times New Roman"/>
          <w:sz w:val="24"/>
          <w:szCs w:val="24"/>
        </w:rPr>
        <w:t xml:space="preserve">určenému členu zastupitelstva, aby vyzval vlastníky pozemků, jejichž podněty byly schváleny zastupitelstvem do podkladů pro tvorbu nového územního plánu, k podání návrhů na pořízení změn dle náležitostí ust. § 46 stavebního zákon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rozhodlo </w:t>
      </w:r>
      <w:r>
        <w:rPr>
          <w:rFonts w:cs="Times New Roman" w:ascii="Times New Roman" w:hAnsi="Times New Roman"/>
          <w:sz w:val="24"/>
          <w:szCs w:val="24"/>
        </w:rPr>
        <w:t xml:space="preserve"> vstoupit do Honebního společenstva Rájec se sídlem náměstí 1. Máje 25, Ráječko jako vlastník honebních pozemků v obvodu společenstevní honitby v k. ú. Rájec nad Svitavou, k. ú. Karolín, k. ú. Ráječko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 celkovou výměrou 105,57 ha (příloha č. 11). Zastupitelstvo města </w:t>
      </w:r>
      <w:r>
        <w:rPr>
          <w:rFonts w:cs="Times New Roman" w:ascii="Times New Roman" w:hAnsi="Times New Roman"/>
          <w:b/>
        </w:rPr>
        <w:t>pověřilo</w:t>
      </w:r>
      <w:r>
        <w:rPr>
          <w:rFonts w:cs="Times New Roman" w:ascii="Times New Roman" w:hAnsi="Times New Roman"/>
        </w:rPr>
        <w:t xml:space="preserve"> starostu  zastupováním města při výkonu práv a povinností člena honebního společens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rozhodlo </w:t>
      </w:r>
      <w:r>
        <w:rPr>
          <w:rFonts w:cs="Times New Roman" w:ascii="Times New Roman" w:hAnsi="Times New Roman"/>
          <w:sz w:val="24"/>
          <w:szCs w:val="24"/>
        </w:rPr>
        <w:t>prodat manželům Oldřichovi a Marii Janíkovým, Komenského 42, Rájec-Jestřebí pozemky parc. č. 1379/2 zastavěná plocha a nádvoří o výměře 39 m2 a parc. č. 1381 zahrada o výměře 61 m2 v k. ú. Rájec nad Svitavou za cenu  100 Kč/m2 s tím, že kupující uhradí veškeré náklady spojené s převodem nemovitostí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>Zprávu o činnosti Městské policie za rok 2012 (příloha č. 12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sz w:val="24"/>
          <w:szCs w:val="24"/>
        </w:rPr>
        <w:t xml:space="preserve">časově limitovanou nabídku FINANCE Zlín, a. s. na obstarání prodeje akcí České spořitelny a. s. ve vlastnictví města Rájec-Jestřebí a vzhledem k výši dividend plynoucích z vlastnictví těchto akcií </w:t>
      </w:r>
      <w:r>
        <w:rPr>
          <w:rFonts w:cs="Times New Roman" w:ascii="Times New Roman" w:hAnsi="Times New Roman"/>
          <w:b/>
          <w:sz w:val="24"/>
          <w:szCs w:val="24"/>
        </w:rPr>
        <w:t xml:space="preserve">nesouhlasí </w:t>
      </w:r>
      <w:r>
        <w:rPr>
          <w:rFonts w:cs="Times New Roman" w:ascii="Times New Roman" w:hAnsi="Times New Roman"/>
          <w:sz w:val="24"/>
          <w:szCs w:val="24"/>
        </w:rPr>
        <w:t>s jejich prodeje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snesení č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  města   </w:t>
      </w:r>
      <w:r>
        <w:rPr>
          <w:rFonts w:cs="Times New Roman" w:ascii="Times New Roman" w:hAnsi="Times New Roman"/>
          <w:b/>
          <w:sz w:val="24"/>
          <w:szCs w:val="24"/>
        </w:rPr>
        <w:t xml:space="preserve">bere  na  vědomí  </w:t>
      </w:r>
      <w:r>
        <w:rPr>
          <w:rFonts w:cs="Times New Roman" w:ascii="Times New Roman" w:hAnsi="Times New Roman"/>
          <w:sz w:val="24"/>
          <w:szCs w:val="24"/>
        </w:rPr>
        <w:t xml:space="preserve">informace o přípravě realizace akcí s dotační podporou (Zateplení MŠ a Snížení prašnosti). 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doporučuje </w:t>
      </w:r>
      <w:r>
        <w:rPr>
          <w:rFonts w:cs="Times New Roman" w:ascii="Times New Roman" w:hAnsi="Times New Roman"/>
          <w:sz w:val="24"/>
          <w:szCs w:val="24"/>
        </w:rPr>
        <w:t>v rámci akce „Snížení prašnosti“ zaměřit výběrové řízení na pořízení univerzální výkonnější techniky vhodné pro údržbu všech místních částí, kdy je nutné počítat s dlouhými přejezdy mezi n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nesení č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města </w:t>
      </w:r>
      <w:r>
        <w:rPr>
          <w:rFonts w:cs="Times New Roman" w:ascii="Times New Roman" w:hAnsi="Times New Roman"/>
          <w:b/>
          <w:sz w:val="24"/>
          <w:szCs w:val="24"/>
        </w:rPr>
        <w:t xml:space="preserve">ukládá </w:t>
      </w:r>
      <w:r>
        <w:rPr>
          <w:rFonts w:cs="Times New Roman" w:ascii="Times New Roman" w:hAnsi="Times New Roman"/>
          <w:sz w:val="24"/>
          <w:szCs w:val="24"/>
        </w:rPr>
        <w:t>radě města připravit výběrové řízení na realizaci akce „Rájec-Jestřebí, ulice Šafranice, Hradisko rekonstrukce vodovodu a kanalizace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ng. Pavel Perout  v. r.                                           Bc. Romana Synakieviczová  v. r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starosta                                                                         místostarostk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>Zveřejněno na úřední desce dne: 08.03.2013</w:t>
      </w:r>
    </w:p>
    <w:p>
      <w:pPr>
        <w:pStyle w:val="Heading"/>
        <w:jc w:val="both"/>
        <w:rPr/>
      </w:pPr>
      <w:r>
        <w:rPr>
          <w:b w:val="false"/>
          <w:u w:val="none"/>
        </w:rPr>
        <w:t xml:space="preserve">K sejmutí z úřední desky:            25.03.2013   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jmuto z úřední desky:              </w:t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4:00Z</dcterms:created>
  <dc:creator>TAJ</dc:creator>
  <dc:description/>
  <cp:keywords/>
  <dc:language>en-US</dc:language>
  <cp:lastModifiedBy>MU Rájec-Jestřebí</cp:lastModifiedBy>
  <cp:lastPrinted>2013-03-07T08:28:00Z</cp:lastPrinted>
  <dcterms:modified xsi:type="dcterms:W3CDTF">2013-03-08T12:14:00Z</dcterms:modified>
  <cp:revision>2</cp:revision>
  <dc:subject/>
  <dc:title/>
</cp:coreProperties>
</file>