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s n e s e n 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19.12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výši nájemného z pozemků pronajatých k zemědělským účelům a </w:t>
      </w:r>
      <w:r>
        <w:rPr>
          <w:b/>
        </w:rPr>
        <w:t xml:space="preserve">rozhodla </w:t>
      </w:r>
      <w:r>
        <w:rPr/>
        <w:t>projednat záměr města na úpravu nájemného s ohledem na bonitu půdy a způsob využi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doporučuje </w:t>
      </w:r>
      <w:r>
        <w:rPr/>
        <w:t xml:space="preserve">zastupitelstvu města uzavřít s Milošem Paděrou, Jurkova 54, Rájec-Jestřebí smlouvu o budoucí směně pozemků (specifikovaných v příloze) v k. ú. Rájec nad Svitavou, které zůstávají mezi tělesem plánované komunikace a řekou Svitavou, a to za podmínky realizace přeložky silnice II/374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doporučuje </w:t>
      </w:r>
      <w:r>
        <w:rPr/>
        <w:t xml:space="preserve">zastupitelstvu města prodat Jiřímu a Renatě Součkovým část pozemku parc. č. 294/1 díl a o výměře 67 m² a část pozemku parc. č. 294/34 díl b o výměře 4 m² nově označené parc. č. 294/35  ostatní plocha v k. ú. Holešín za cenu 80 Kč/m².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a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ávrh odboru kultury a cestovního ruchu na doplnění úhrady za užívání prostor sokolovny k soukromým účelům. Rada města </w:t>
      </w:r>
      <w:r>
        <w:rPr>
          <w:b/>
        </w:rPr>
        <w:t xml:space="preserve">rozhodla </w:t>
      </w:r>
      <w:r>
        <w:rPr/>
        <w:t>se k tomuto bodu vrátit na schůzi rady města v lednu 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a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prodloužit stávající smlouvy o výpůjčce kluboven v sokolovně (Centrum Motýlek, Český Junák, Svaz skautů a skautek, Sbor dobrovolných hasičů, Divadelní spolek v Rájci-Jestřebí) a nájemní smlouvu na sál sokolovny (Dům dětí a mládeže Blansko) do 28.01.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a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zveřejnit záměr výpůjčky kluboven v sokolovně, záměr pronájmu sálu v sokolovně a pronájmu sálu K-áčk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b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Kláry Sedláčkové o pronájem sálu K-áčko v roce 2012 s tím, že nelze vyhovět žádosti o slevu na nájemném vzhledem k nákladům na provoz sálu K-áčko. Rada města </w:t>
      </w:r>
      <w:r>
        <w:rPr>
          <w:b/>
        </w:rPr>
        <w:t xml:space="preserve">rozhodla </w:t>
      </w:r>
      <w:r>
        <w:rPr/>
        <w:t xml:space="preserve">prodloužit žadatelce smlouvu na pronájem sálu K-áčko za stávajících podmínek do 28.01.2012. Současně rada města </w:t>
      </w:r>
      <w:r>
        <w:rPr>
          <w:b/>
        </w:rPr>
        <w:t xml:space="preserve">rozhodla </w:t>
      </w:r>
      <w:r>
        <w:rPr/>
        <w:t>prodloužit nájemní smlouvu na sál K-áčko Pionýrské skupině Pařez do 28.01.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bb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zveřejnit záměr pronájmu sálu K-áčk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vedla </w:t>
      </w:r>
      <w:r>
        <w:rPr/>
        <w:t>rozpočtové opatření č. 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 xml:space="preserve">s výsledky výběrového řízení na dodavatele akce „Rájec-Jestřebí – dostavba a výměna kanalizace“ předložené výběrovou komisí.  Rada města </w:t>
      </w:r>
      <w:r>
        <w:rPr>
          <w:b/>
        </w:rPr>
        <w:t>rozhodla</w:t>
      </w:r>
      <w:r>
        <w:rPr/>
        <w:t xml:space="preserve"> uzavřít smlouvu o dílo s vybranou firmou COLAS (dle pořadí uvedeného v příloze – č. 8, 2, 10, 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firmy outdoor akzent s. r. o., Karlova 27, Praha o prodloužení nájemní smlouvy na část pozemku parc. č. 475/1 v k. ú. Jestřebí pro umístění bilboardu. Rada města </w:t>
      </w:r>
      <w:r>
        <w:rPr>
          <w:b/>
        </w:rPr>
        <w:t xml:space="preserve">rozhodla </w:t>
      </w:r>
      <w:r>
        <w:rPr/>
        <w:t xml:space="preserve">prodloužit této firmě nájemní smlouvu do 27.01.2012, tj. na dobu kratší 30 dnů za stávajících podmínek. Rada města zároveň </w:t>
      </w:r>
      <w:r>
        <w:rPr>
          <w:b/>
        </w:rPr>
        <w:t xml:space="preserve">rozhodla </w:t>
      </w:r>
      <w:r>
        <w:rPr/>
        <w:t xml:space="preserve">zveřejnit záměr pronajmout od 28.01.2012 část pozemku parc. č. 475/1 zahrada o výměře 4 m² v k. ú. Jestřebí pro umístění reklamního zařízení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6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Protokol o kontrole výkonu samostatné působnosti provedené u města Rájec-Jestřebí Ministerstvem vnitra ČR, který bude zahrnut do programu prvního zasedání zastupitelstva města v roc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7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Zápis o výsledku kontroly nahrazující interní aud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8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 xml:space="preserve">uzavřít se společností Voda-Teplo-Světlo, s. r. o. dodatek č. 5 ke smlouvě o nájmu zařízení k výrobě a rozvodu pitné vody a k odvádění a čištění odpadních vod ze dne 11.9.1999 ve znění pozdějších dodatků, a vydat úplné zně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9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i občanů o zřízení veřejného osvětlení na ulici Jana Stříže v Jestřebí a </w:t>
      </w:r>
      <w:r>
        <w:rPr>
          <w:b/>
        </w:rPr>
        <w:t>konstatuje</w:t>
      </w:r>
      <w:r>
        <w:rPr/>
        <w:t>, že veřejné osvětlení bude dokončeno s realizací povrchu komunikací (vozovek a chodníků). Rada města předloží návrh realizace povrchu komunikací a veřejného osvětlení do rozpočtu rok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9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Jaromíra Kučery o přidání veřejného osvětlení v Holešíně a </w:t>
      </w:r>
      <w:r>
        <w:rPr>
          <w:b/>
        </w:rPr>
        <w:t>rozhodla</w:t>
      </w:r>
      <w:r>
        <w:rPr/>
        <w:t xml:space="preserve"> doplnit osvětlení v Holešíně v části Na Příhonu dle návrhu odborné firmy (pro rovnoměrné osvětlení ulic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0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>sdělení Správy a údržby silnic Jihomoravského kraje, Brno o nemožnosti realizace převodu pozemků v k. ú. Jestřebí na město Rájec-Jestřebí s ohledem na podmínky poskytování dotací EU na projekty realizované Jihomoravským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1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 xml:space="preserve">uzavřít  smlouvu o budoucí smlouvě o zřízení věcného břemene a </w:t>
      </w:r>
      <w:r>
        <w:rPr>
          <w:b/>
        </w:rPr>
        <w:t>souhlasí</w:t>
      </w:r>
      <w:r>
        <w:rPr/>
        <w:t xml:space="preserve">  se  zřízením  stavby   JMP  Net. s. r. o.  – protipovodňová  opatření  v Rájci-Jestřebí</w:t>
      </w:r>
    </w:p>
    <w:p>
      <w:pPr>
        <w:pStyle w:val="Normal"/>
        <w:jc w:val="both"/>
        <w:rPr/>
      </w:pPr>
      <w:r>
        <w:rPr/>
        <w:t xml:space="preserve">s JMP Net s. r. o., Brno týkající se pozemků parc. č. 941/8, 941/9 a 941/10 v k. ú. Rájec nad Svita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2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 xml:space="preserve">s informacemi k pozemkovým úpravám, které zahájí Pozemkový úřad Blansko v roce 2012 v k. ú. Jestřebí. Rada města </w:t>
      </w:r>
      <w:r>
        <w:rPr>
          <w:b/>
        </w:rPr>
        <w:t>konstatuje</w:t>
      </w:r>
      <w:r>
        <w:rPr/>
        <w:t>, že město Rájec-Jestřebí bude spolupracovat zejména při zpracování plánu společných zařízení – trasy polních cest a protierozní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2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Zápis ze schůze komise pro občanské záležitosti z 29.11.2011 a </w:t>
      </w:r>
      <w:r>
        <w:rPr>
          <w:b/>
        </w:rPr>
        <w:t xml:space="preserve">vyslovuje </w:t>
      </w:r>
      <w:r>
        <w:rPr/>
        <w:t>komisi pochvalu za aktivní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2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MO KDU ČSL o příspěvek na ples a </w:t>
      </w:r>
      <w:r>
        <w:rPr>
          <w:b/>
        </w:rPr>
        <w:t xml:space="preserve">rozhodla </w:t>
      </w:r>
      <w:r>
        <w:rPr/>
        <w:t>poskytnout peněžní dar ve výši 5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2d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Zápis ze schůze Komise pro vodní hospodářství a životní prostředí ze dne 15.12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2e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Boženy Sedláčkové o pořízení projektoru do Kulturního centra – sokolovny. Rada města </w:t>
      </w:r>
      <w:r>
        <w:rPr>
          <w:b/>
        </w:rPr>
        <w:t xml:space="preserve">doporučuje </w:t>
      </w:r>
      <w:r>
        <w:rPr/>
        <w:t>zastupitelstvu města zařadit tuto akci do návrhu rozpočtu města na rok 2012 s tím, že přednost budou míst akce rozpracované či smluvně zajiště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ng. Pavel Perout  v. r.                                        Romana Synakieviczová v. r.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arosta                                                            místostarostka  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7:00Z</dcterms:created>
  <dc:creator>Podatelna</dc:creator>
  <dc:description/>
  <cp:keywords/>
  <dc:language>en-US</dc:language>
  <cp:lastModifiedBy>Podatelna</cp:lastModifiedBy>
  <cp:lastPrinted>2011-11-28T14:01:00Z</cp:lastPrinted>
  <dcterms:modified xsi:type="dcterms:W3CDTF">2012-01-04T11:08:00Z</dcterms:modified>
  <cp:revision>5</cp:revision>
  <dc:subject/>
  <dc:title/>
</cp:coreProperties>
</file>