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 s n e s e n í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e schůze rady města Rájec-Jestřebí dne 23.09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Usnesení č. 1a 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rozhodla </w:t>
      </w:r>
      <w:r>
        <w:rPr/>
        <w:t>pronajmout společnosti KAMEŇÁK s. r. o., Klemov 424, Doubravice nad Svitavou plochu plotu na části pozemku parc. č. 467 ostatní plocha  (o celkové výměře 573 m2) a část pozemku parc. č. 482/1 ostatní plocha (o celkové výměře 5.282 m2) oba v k. ú. Jestřebí pro umístění 3 ks směrových tabulí s nápisem Ranč Kameňák na uvedených pozemcích o výměře do 2 m2. Nájemní smlouva bude uzavřena na dobu neurčitou s 3 měsíční výpovědní lhůtou za nájemné 500 Kč a  DPH ročně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Usnesení č. 1b 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doporučuje </w:t>
      </w:r>
      <w:r>
        <w:rPr/>
        <w:t xml:space="preserve">zastupitelstvu města neprodat část pozemku parc. č. 1397/1 ostatní plocha v k. ú. Rájec nad Svitavou z důvodu umístění vodovodu. Rada města </w:t>
      </w:r>
      <w:r>
        <w:rPr>
          <w:b/>
        </w:rPr>
        <w:t xml:space="preserve">rozhodla </w:t>
      </w:r>
      <w:r>
        <w:rPr/>
        <w:t xml:space="preserve">zveřejnit záměr pronajmout od 1. ledna 2014 část pozemku parc. č. 1397/1 ostatní plocha o výměře cca 75 m2 (z celkové výměry 3.617 m2) v k. ú. Rájec nad Svitavou (pozemek pod stavbou prodejny)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Usnesení č. 1c 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rozhodla </w:t>
      </w:r>
      <w:r>
        <w:rPr/>
        <w:t xml:space="preserve">pronajmout od 1.10.2013 Ing. Němcovi nebytový prostor – garáž o výměře 27,9 m2 na pozemku parc. č. 1070 v k. ú. Rájec nad Svitavou ve dvoře bytového domu  Ol. Blažka 181/199. Nájemní smlouva bude uzavřena na dobu neurčitou s 3měsíční výpovědní lhůtou za nájemné ve stejné výši jako u předchozího nájemce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Usnesení č. 2 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souhlasí </w:t>
      </w:r>
      <w:r>
        <w:rPr/>
        <w:t>s provedením rekonstrukce bytu č. 25 na ul. Komenského 505, Rájec-Jestřebí dle žádosti manželů Mazánkových ze 3.9.2013 za těchto podmínek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Rekonstrukce započne až po řádném předání bytu dne 1.10.2013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Všechny práce budou provedeny odbornými firmami. Revize elektrických rozvodů bude provedena výhradně firmou JEZAT s. r. o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Rekonstrukce bude provedena na náklady nájemců,  přičemž pronajímatel uhradí na základě předložených faktur část nákladů (1/2 na rekonstrukci el. rozvodů v celém bytě – nejvýše do 25.000 Kč a sanitární zařízení – vana, umyvadlo, WC, vodovodní baterie – do výše standardní ceny). O výši podílu města Rájec-Jestřebí na nákladech vynaložených nájemci na rekonstrukci obecního bytu bude s nájemci sepsána dohoda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Po dokončení rekonstrukce předloží nájemci doklad o revizi elektrického zařízení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případě ukončení nájemní smlouvy nebude nájemníkům poskytnuta náhrada za prostředky vložené do rekonstrukce byt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č. 3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souhlasí </w:t>
      </w:r>
      <w:r>
        <w:rPr/>
        <w:t>s uzavřením nájemní smlouvy se s. p. Lesy České republiky, Hradec Králové jako pronajímatelem týkající se lesních pozemků parc. č. 213/2 a 213/21 v k. ú. Karolín, na nichž je umístěna stavba „Vodovod Karolín “  (příloha č.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č. 4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souhlasí </w:t>
      </w:r>
      <w:r>
        <w:rPr/>
        <w:t>s uzavřením Smlouvy o zřízení práva odpovídajícího věcnému břemenu s E.ON Distribuce, a. s., České Budějovice na pozemcích města parc. č. 291 a 341/1 v k. ú. Rájec nad Svitavou pro stavbu „Rájec-Jestřebí, DP Šmerda“ za jednorázovou úplatu 800 Kč a  DPH (příloha č.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č. 5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souhlasí </w:t>
      </w:r>
      <w:r>
        <w:rPr/>
        <w:t>s uzavřením Smlouvy o budoucí smlouvě o zřízení práva odpovídajícího věcnému břemenu pro E.ON Distribuce, a.s., České Budějovice na pozemcích města parc. č. 1131, 1127 a 18/1 v k. ú. Jestřebí pro stavbu „Jestřebí – výměna TS Lesní“ za jednorázovou úplatu 5.000 Kč a DPH  a s umístěním sloupu VN, kabelu VN a NN.(příloha č. 3). Po dokončení stavebních prací budou pozemky města uvedeny do původního stavu (spáry ve vozovce – po výkopu – budou ošetřeny speciální asfaltovou zálivkou proti vnikání vody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u w:val="single"/>
        </w:rPr>
        <w:t>Usnesení č.6</w:t>
      </w:r>
    </w:p>
    <w:p>
      <w:pPr>
        <w:pStyle w:val="Normal"/>
        <w:jc w:val="both"/>
        <w:rPr/>
      </w:pPr>
      <w:r>
        <w:rPr/>
        <w:t xml:space="preserve">Rada města (zadavatel) v souladu s návrhem hodnotící komise </w:t>
      </w:r>
      <w:r>
        <w:rPr>
          <w:b/>
        </w:rPr>
        <w:t xml:space="preserve">rozhodla </w:t>
      </w:r>
      <w:r>
        <w:rPr/>
        <w:t xml:space="preserve">vyloučit ze zadávacího řízení na realizaci veřejné zakázky </w:t>
      </w:r>
      <w:r>
        <w:rPr>
          <w:b/>
        </w:rPr>
        <w:t>„</w:t>
      </w:r>
      <w:r>
        <w:rPr/>
        <w:t xml:space="preserve">Rájec-Jestřebí, ul. Šafranice, Hradisko rekonstrukce vodovodu a kanalizace“ vyhlášené dle § 27 zákona č. 137/2006 Sb., o veřejných  </w:t>
      </w:r>
    </w:p>
    <w:p>
      <w:pPr>
        <w:pStyle w:val="Normal"/>
        <w:jc w:val="both"/>
        <w:rPr/>
      </w:pPr>
      <w:r>
        <w:rPr/>
        <w:t>zakázkách, v platném znění, v otevřeném podlimitním řízení, nabídku č. 6 – H3 Inženýrské stavby, spol. s r. o., Blansko a nabídku č. 7 VAPIS BOSKOVICE, spol. s r. o. a to pro nesplnění kvalifikace v požadovaném rozsahu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č. 7a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souhlasí </w:t>
      </w:r>
      <w:r>
        <w:rPr/>
        <w:t>s vyřazením (likvidací) drobného hmotného majetku dle návrhu Základní školy a mateřské školy Rájec-Jestřebí, okres Blansko. (příloha č. 4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č. 7b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Rada města </w:t>
      </w:r>
      <w:r>
        <w:rPr>
          <w:b/>
        </w:rPr>
        <w:t xml:space="preserve">projednala </w:t>
      </w:r>
      <w:r>
        <w:rPr/>
        <w:t>ž</w:t>
      </w:r>
      <w:r>
        <w:rPr>
          <w:bCs/>
        </w:rPr>
        <w:t xml:space="preserve">ádost pana Čermáka o svolení se zásahem do komunikace města v k. ú. Holešín. Rada města </w:t>
      </w:r>
      <w:r>
        <w:rPr>
          <w:b/>
          <w:bCs/>
        </w:rPr>
        <w:t>rozhodla</w:t>
      </w:r>
      <w:r>
        <w:rPr>
          <w:bCs/>
        </w:rPr>
        <w:t xml:space="preserve"> vyžádat si stanovisko osadního výboru Holešín k projednanému záměru. Rada města dále </w:t>
      </w:r>
      <w:r>
        <w:rPr>
          <w:b/>
          <w:bCs/>
        </w:rPr>
        <w:t>požaduje</w:t>
      </w:r>
      <w:r>
        <w:rPr>
          <w:bCs/>
        </w:rPr>
        <w:t xml:space="preserve"> od žadatele předložení projektové dokumentace, kde bude zřejmý rozsah úprav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č. 7c</w:t>
      </w:r>
    </w:p>
    <w:p>
      <w:pPr>
        <w:pStyle w:val="Normal"/>
        <w:widowControl w:val="false"/>
        <w:autoSpaceDE w:val="false"/>
        <w:rPr/>
      </w:pPr>
      <w:r>
        <w:rPr/>
        <w:t xml:space="preserve">Rada města </w:t>
      </w:r>
      <w:r>
        <w:rPr>
          <w:b/>
        </w:rPr>
        <w:t xml:space="preserve">projednala </w:t>
      </w:r>
      <w:r>
        <w:rPr>
          <w:bCs/>
        </w:rPr>
        <w:t>Zápis ze schůze komise pro vodní hospodářství a životní prostředí z 05.09.201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výzvu k nápravě.</w:t>
      </w:r>
    </w:p>
    <w:p>
      <w:pPr>
        <w:pStyle w:val="Normal"/>
        <w:rPr>
          <w:u w:val="single"/>
        </w:rPr>
      </w:pPr>
      <w:r>
        <w:rPr>
          <w:u w:val="single"/>
        </w:rPr>
        <w:t>Usnesení č. 7d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Rada města </w:t>
      </w:r>
      <w:r>
        <w:rPr>
          <w:b/>
        </w:rPr>
        <w:t xml:space="preserve">bere na vědomí </w:t>
      </w:r>
      <w:r>
        <w:rPr/>
        <w:t xml:space="preserve">  </w:t>
      </w:r>
      <w:r>
        <w:rPr>
          <w:bCs/>
        </w:rPr>
        <w:t xml:space="preserve">Zápisy z kontrol vyúčtování finančních příspěvků poskytnutých městem ze 4.9.2013 a 11.9.2013.  Rada města </w:t>
      </w:r>
      <w:r>
        <w:rPr>
          <w:b/>
          <w:bCs/>
        </w:rPr>
        <w:t>pověřuje</w:t>
      </w:r>
      <w:r>
        <w:rPr>
          <w:bCs/>
        </w:rPr>
        <w:t xml:space="preserve"> hospodářsko-správní odbor odesláním výzvy k napravení chyb a nedostatků zjištěných kontrolou v termínu nápravy do 1.11.2013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č. 7d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Rada města </w:t>
      </w:r>
      <w:r>
        <w:rPr>
          <w:b/>
        </w:rPr>
        <w:t xml:space="preserve">bere na vědomí </w:t>
      </w:r>
      <w:r>
        <w:rPr/>
        <w:t xml:space="preserve"> </w:t>
      </w:r>
      <w:r>
        <w:rPr>
          <w:bCs/>
        </w:rPr>
        <w:t>informace o odložení realizace oprav chodníků na ul. Komenského a Blanenská z důvodů administrativy stanovení dopravního značení a organizace dopravy na silnici II/374 dle požadavků správce komunikace.</w:t>
      </w:r>
    </w:p>
    <w:p>
      <w:pPr>
        <w:pStyle w:val="Normal"/>
        <w:rPr/>
      </w:pPr>
      <w:r>
        <w:rPr/>
        <w:t>podklady nemá, nemůže se vyjádř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Ing. Pavel Perout  v. r.                                              Bc. Romana Synakieviczová  v. r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                   </w:t>
      </w:r>
      <w:r>
        <w:rPr/>
        <w:t>sta</w:t>
      </w:r>
      <w:r>
        <w:rPr>
          <w:bCs/>
        </w:rPr>
        <w:t xml:space="preserve">rosta                                                        </w:t>
        <w:tab/>
        <w:tab/>
        <w:t xml:space="preserve">       místostarostk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8351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75pt;mso-wrap-distance-left:0pt;mso-wrap-distance-right:0pt;mso-wrap-distance-top:0pt;mso-wrap-distance-bottom:0pt;margin-top:0.1pt;mso-position-vertical-relative:text;margin-left:21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06:00Z</dcterms:created>
  <dc:creator>Brno</dc:creator>
  <dc:description/>
  <cp:keywords/>
  <dc:language>en-US</dc:language>
  <cp:lastModifiedBy>MU Rájec-Jestřebí</cp:lastModifiedBy>
  <cp:lastPrinted>2013-09-30T14:06:00Z</cp:lastPrinted>
  <dcterms:modified xsi:type="dcterms:W3CDTF">2013-09-30T12:06:00Z</dcterms:modified>
  <cp:revision>2</cp:revision>
  <dc:subject/>
  <dc:title>Zápis č</dc:title>
</cp:coreProperties>
</file>