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 s n e s e n 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9.5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Usnesení č. 1a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doporučuje </w:t>
      </w:r>
      <w:r>
        <w:rPr/>
        <w:t>zastupitelstvu města prodej části pozemku parc. č. 14/1 ostatní plocha  o  výměře cca 80 m² (přesná výměra dle zaměření) v k. ú. Rájec nad Svitavou za cenu 100 Kč/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stanovisko Osadního výboru Karolín k žádosti pana Vratislava Zdrubeckého, DiS. o zajištění bezpečnosti na komunikacích v Karolíně. Rada města </w:t>
      </w:r>
      <w:r>
        <w:rPr>
          <w:b/>
        </w:rPr>
        <w:t xml:space="preserve">se ztotožňuje </w:t>
      </w:r>
      <w:r>
        <w:rPr/>
        <w:t>se stanoviskem osadního výboru o nevhodnosti umístění retardérů. Dohled nad dodržováním dopravních předpisů bude vykonávat městský strážník ve spolupráci s Policií Č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>prodloužit do 30.11.2011. nájemní smlouvu na byt Komenského 504, Rájec-Jestřeb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nesení č. 3 nebylo přija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4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rozhodla </w:t>
      </w:r>
      <w:r>
        <w:rPr/>
        <w:t>udělit na základě návrhu Gymnázia a Střední odborné školy Rájec-Jestřebí, o. p. s. cenu starosty města těmto studentkám školy:</w:t>
      </w:r>
    </w:p>
    <w:p>
      <w:pPr>
        <w:pStyle w:val="Normal"/>
        <w:rPr/>
      </w:pPr>
      <w:r>
        <w:rPr/>
        <w:t>- Klára Zhořová, třída 4. ročník,</w:t>
      </w:r>
    </w:p>
    <w:p>
      <w:pPr>
        <w:pStyle w:val="Normal"/>
        <w:rPr/>
      </w:pPr>
      <w:r>
        <w:rPr/>
        <w:t>- Markéta Sáňková, Rájec-Jestřebí, třída sex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5</w:t>
      </w:r>
    </w:p>
    <w:p>
      <w:pPr>
        <w:pStyle w:val="Normal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návrh rozpočtového opatření č. 3/2011 – viz příloha č.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6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návrh cen pozemků pro výkup a prodej v roce 2011 a </w:t>
      </w:r>
      <w:r>
        <w:rPr>
          <w:b/>
        </w:rPr>
        <w:t>rozhodla</w:t>
      </w:r>
      <w:r>
        <w:rPr/>
        <w:t xml:space="preserve"> dopřesnit tento návrh na příštím jednání rady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Gymnázia a Střední odborné školy Rájec-Jestřebí, o. p. s. o finanční  říspěvek  na turnaj ve hře Kubb.  Rada města </w:t>
      </w:r>
      <w:r>
        <w:rPr>
          <w:b/>
        </w:rPr>
        <w:t xml:space="preserve">rozhodla </w:t>
      </w:r>
      <w:r>
        <w:rPr/>
        <w:t xml:space="preserve">poskytnout částku 4.000 Kč na odměny pro vítězné týmy s tím, že náklady na občerstvení půjdou z vlastních zdrojů žadate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Fotbalového klubu MKZ Rájec-Jestřebí o finanční příspěvek na turnaj mladší a starší přípravky. Rada města </w:t>
      </w:r>
      <w:r>
        <w:rPr>
          <w:b/>
        </w:rPr>
        <w:t xml:space="preserve">rozhodla </w:t>
      </w:r>
      <w:r>
        <w:rPr/>
        <w:t>poskytnout částku 5.000 Kč na ceny, poháry, diplomy s tím, že náklady na občerstvení půjdou z vlastních zdrojů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c</w:t>
      </w:r>
    </w:p>
    <w:p>
      <w:pPr>
        <w:pStyle w:val="Normal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žádost Osadního výboru Holešín o finanční příspěvek na dětský den v Holešíně a </w:t>
      </w:r>
      <w:r>
        <w:rPr>
          <w:b/>
        </w:rPr>
        <w:t xml:space="preserve">rozhodla </w:t>
      </w:r>
      <w:r>
        <w:rPr/>
        <w:t>poskytnout částku 1.000 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8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da města </w:t>
      </w:r>
      <w:r>
        <w:rPr>
          <w:b/>
        </w:rPr>
        <w:t xml:space="preserve">se seznámila </w:t>
      </w:r>
      <w:r>
        <w:rPr/>
        <w:t xml:space="preserve">s vyjádřením Správy a údržby silnic Jihomoravského kraje k dopravnímu značení křižovatky ulic Komenského a Fügnerova. SÚS Blansko považuje za dostatečný zákaz vjezdu nákladních vozidel mimo dopravní obsluhu. Rada města </w:t>
      </w:r>
      <w:r>
        <w:rPr>
          <w:b/>
        </w:rPr>
        <w:t xml:space="preserve">rozhodla </w:t>
      </w:r>
      <w:r>
        <w:rPr/>
        <w:t>projednat se Správou a údržbou silnic Blansko možnost změny 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8b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>Zápis ze schůze komise pro vodní hospodářství a životní prostředí z 21.04.2011,  která se vyjádřila zejména  k projektu Obnova zeleně a revitalizace stromů města Rájec-Jestřeb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8c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projednala </w:t>
      </w:r>
      <w:r>
        <w:rPr/>
        <w:t xml:space="preserve">Zápis ze schůze komise dopravy a veřejného pořádku z 21.04.2011, která nedoporučila instalaci nových příčných prahů v Karolíně a doporučila dopravní situaci v této místní části kontrolovat Policií ČR nebo strážníkem města. Rada města </w:t>
      </w:r>
      <w:r>
        <w:rPr>
          <w:b/>
        </w:rPr>
        <w:t xml:space="preserve">žádá </w:t>
      </w:r>
      <w:r>
        <w:rPr/>
        <w:t xml:space="preserve">komisi dopravy a veřejného pořádku o návrhy nových parkovacích míst v katastru města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8d</w:t>
      </w:r>
    </w:p>
    <w:p>
      <w:pPr>
        <w:pStyle w:val="Normal"/>
        <w:rPr/>
      </w:pPr>
      <w:r>
        <w:rPr/>
        <w:t xml:space="preserve">Rada města </w:t>
      </w:r>
      <w:r>
        <w:rPr>
          <w:b/>
        </w:rPr>
        <w:t xml:space="preserve">bere na vědomí </w:t>
      </w:r>
      <w:r>
        <w:rPr/>
        <w:t>Zápis ze schůze komise pro občanské záležitosti z 27.04.201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8e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nemá námitek</w:t>
      </w:r>
      <w:r>
        <w:rPr/>
        <w:t xml:space="preserve"> proti uspořádání dětského dne na parkovišti za prodejnou ENAP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8f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schválila </w:t>
      </w:r>
      <w:r>
        <w:rPr/>
        <w:t>provedení doplnění konstrukce nášlapné vrstvy jeviště Kulturního centra Rájec-Jestřebí – viz příloha č.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8g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 xml:space="preserve">žádá </w:t>
      </w:r>
      <w:r>
        <w:rPr/>
        <w:t>o</w:t>
      </w:r>
      <w:r>
        <w:rPr>
          <w:b/>
        </w:rPr>
        <w:t xml:space="preserve"> </w:t>
      </w:r>
      <w:r>
        <w:rPr/>
        <w:t>vyjádření Divadelního spolku Rájec-Jestřebí k předloženému návrhu smlouvy na pronájem klubovny a skladových prostor v Kulturním centru Rájec-Jestřebí včetně sdělení data ukončení činnosti v klubovně v objektu bytového domu na ul. Jurkova č. 64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ng. Pavel Perout  v. r.                                        Romana Synakieviczová v. r.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arosta                                                            místostarostka                                                       </w:t>
        <w:tab/>
        <w:tab/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9:00Z</dcterms:created>
  <dc:creator>Podatelna</dc:creator>
  <dc:description/>
  <cp:keywords/>
  <dc:language>en-US</dc:language>
  <cp:lastModifiedBy>Podatelna</cp:lastModifiedBy>
  <cp:lastPrinted>2011-04-26T12:20:00Z</cp:lastPrinted>
  <dcterms:modified xsi:type="dcterms:W3CDTF">2011-05-17T06:55:00Z</dcterms:modified>
  <cp:revision>3</cp:revision>
  <dc:subject/>
  <dc:title/>
</cp:coreProperties>
</file>