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 s n e s e n 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7.11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informace starosty o krocích po rozhodnutí zastupitelstva města ohledně postupu ve věci výběrového řízení na cisternovou automobilovou stříkačku pro hasiče. Rada města </w:t>
      </w:r>
      <w:r>
        <w:rPr>
          <w:b/>
        </w:rPr>
        <w:t xml:space="preserve">doporučuje </w:t>
      </w:r>
      <w:r>
        <w:rPr/>
        <w:t xml:space="preserve">zvážit ponechání rozkladu na ÚOHS do dořešení rozkladovým orgánem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nabídky  dvou  zájemců o budovu čp. 24 na pozemku parc. č. 239 v k. ú. Rájec nad Svitavou. Rada města </w:t>
      </w:r>
      <w:r>
        <w:rPr>
          <w:b/>
        </w:rPr>
        <w:t>doporučuje</w:t>
      </w:r>
      <w:r>
        <w:rPr/>
        <w:t xml:space="preserve"> zastupitelstvu města výše uvedenou nemovitost neprodávat, ale pronajmou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</w:t>
      </w:r>
    </w:p>
    <w:p>
      <w:pPr>
        <w:pStyle w:val="Normal"/>
        <w:jc w:val="both"/>
        <w:rPr>
          <w:b/>
          <w:b/>
        </w:rPr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Plnění příjmů a čerpání výdajů města k 31.10.201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3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 xml:space="preserve">uzavřít nájemní smlouvu na byt č. 14 na ul. Jurkova 643, Rájec-Jestřebí s Kamilou Kocmanovou a Michalem Mazánk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>pronajmout paní Lence Vávrové část pozemku parc. č. 1931 orná půda o výměře cca 200 m² (z celkové výměry 1595 m²) v k. ú. Rájec nad Svitavou (lokalita Žleb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5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návrh programu zasedání zastupitelstva města 16.11.2011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6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uděluje </w:t>
      </w:r>
      <w:r>
        <w:rPr/>
        <w:t xml:space="preserve">předchozí souhlas s přijetím finančního daru Základní školou a mateřskou školou Rájec-Jestřebí, okres Blansko dle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6b</w:t>
      </w:r>
    </w:p>
    <w:p>
      <w:pPr>
        <w:pStyle w:val="Normal"/>
        <w:rPr/>
      </w:pPr>
      <w:r>
        <w:rPr/>
        <w:t xml:space="preserve">Rada města </w:t>
      </w:r>
      <w:r>
        <w:rPr>
          <w:b/>
        </w:rPr>
        <w:t xml:space="preserve">se seznámila </w:t>
      </w:r>
      <w:r>
        <w:rPr/>
        <w:t>s materiálem Vlastní hodnocení Základní školy a mateřské školy Rájec-Jestřebí, okres Blansko 2008 –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6c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e seznámila </w:t>
      </w:r>
      <w:r>
        <w:rPr/>
        <w:t xml:space="preserve">s Plánem činnosti Základní školy a mateřské školy Rájec-Jestřebí, okres Blansko na školní rok 2011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6d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informaci o končícím funkčním období členů Školské rady Základní školy a mateřské školy Rájec-Jestřebí, okres Blansko jmenovaných zřizovatelem. Rada města </w:t>
      </w:r>
      <w:r>
        <w:rPr>
          <w:b/>
        </w:rPr>
        <w:t xml:space="preserve">jmenuje </w:t>
      </w:r>
      <w:r>
        <w:rPr/>
        <w:t>na nové funkční období jako nové členy školské rady paní Romanu Synakieviczovou a paní MVDr. Hanu Kuběnov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9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Výroční zprávu o činnosti Základní školy a mateřské školy Rájec-Jestřebí, okres Blansko ve školním roce 2010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9c</w:t>
      </w:r>
    </w:p>
    <w:p>
      <w:pPr>
        <w:pStyle w:val="Normal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zprávu Městské policie Rájec-Jestřebí k přechodu pro chodce. Rada města </w:t>
      </w:r>
      <w:r>
        <w:rPr>
          <w:b/>
        </w:rPr>
        <w:t xml:space="preserve">rozhodla </w:t>
      </w:r>
      <w:r>
        <w:rPr/>
        <w:t>vyžádat si stanovisko Dopravního inspektorátu Policie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9d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informace o konání dražby pozemku parc. č. 2062/1 v k. ú. Rájec nad Svitavou a </w:t>
      </w:r>
      <w:r>
        <w:rPr>
          <w:b/>
        </w:rPr>
        <w:t xml:space="preserve">doporučuje </w:t>
      </w:r>
      <w:r>
        <w:rPr/>
        <w:t>zastupitelstvu města zúčastnit se této dra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ng. Pavel Perout  v. r.                                        Romana Synakieviczová v. r.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arosta                                                            místostarostka                                                       </w:t>
        <w:tab/>
        <w:tab/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12:00Z</dcterms:created>
  <dc:creator>Podatelna</dc:creator>
  <dc:description/>
  <cp:keywords/>
  <dc:language>en-US</dc:language>
  <cp:lastModifiedBy>Podatelna</cp:lastModifiedBy>
  <cp:lastPrinted>2011-04-26T12:20:00Z</cp:lastPrinted>
  <dcterms:modified xsi:type="dcterms:W3CDTF">2011-11-15T12:15:00Z</dcterms:modified>
  <cp:revision>3</cp:revision>
  <dc:subject/>
  <dc:title/>
</cp:coreProperties>
</file>