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e schůze rady města Rájec-Jestřebí dne 26.11.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a</w:t>
      </w:r>
    </w:p>
    <w:p>
      <w:pPr>
        <w:pStyle w:val="Normal"/>
        <w:jc w:val="both"/>
        <w:rPr/>
      </w:pPr>
      <w:r>
        <w:rPr/>
        <w:t xml:space="preserve">Rada města po posouzení návrhů obecně závazných vyhlášek č. 2/2012 a 3/2012 </w:t>
      </w:r>
      <w:r>
        <w:rPr>
          <w:b/>
        </w:rPr>
        <w:t xml:space="preserve">doporučuje </w:t>
      </w:r>
      <w:r>
        <w:rPr/>
        <w:t>zastupitelstvu města tyto vyhlášky vyd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jednání s panem Petrem ve věci snížení ceny za zhotovení dokumentárního filmu k výročím města v roce 2013. Rada města </w:t>
      </w:r>
      <w:r>
        <w:rPr>
          <w:b/>
        </w:rPr>
        <w:t>ukládá</w:t>
      </w:r>
      <w:r>
        <w:rPr/>
        <w:t xml:space="preserve"> vedoucí odboru kultury a cestovního ruchu zpracovat ve spolupráci s panem Petrem návrh scénáře filmu a předložit jej radě města.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Usnesení č. 2</w:t>
      </w:r>
    </w:p>
    <w:p>
      <w:pPr>
        <w:pStyle w:val="Normal"/>
        <w:jc w:val="both"/>
        <w:rPr/>
      </w:pPr>
      <w:r>
        <w:rPr/>
        <w:t>Rada města</w:t>
      </w:r>
      <w:r>
        <w:rPr>
          <w:b/>
        </w:rPr>
        <w:t xml:space="preserve"> rozhodla </w:t>
      </w:r>
      <w:r>
        <w:rPr/>
        <w:t xml:space="preserve">uzavřít v souladu s nařízením vlády č. 146/2003 Sb., nájemní smlouvu na byt č. 2 v bytovém domě Havlíčkova 678, Rájec-Jestřebí s  manžely Cerhákovými a současně </w:t>
      </w:r>
      <w:r>
        <w:rPr>
          <w:b/>
        </w:rPr>
        <w:t xml:space="preserve">souhlasí </w:t>
      </w:r>
      <w:r>
        <w:rPr/>
        <w:t>s ukončením nájemní smlouvy s paní Tichou před uplynutím výpovědní lhůty z nájmu tohoto by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souhlasí </w:t>
      </w:r>
      <w:r>
        <w:rPr/>
        <w:t>s uzavřením Smluv o zřízení práva odpovídajícího věcnému břemenu s E.ON Distribuce, a. s., České Budějovice, a to pro stavb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„</w:t>
      </w:r>
      <w:r>
        <w:rPr/>
        <w:t>Rájec-Jestřebí, DP Dvořáček“ – na pozemcích města parc. č. 18/1 a 219/1 v k. ú. Jestřebí, za úplatu 2.000 Kč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„</w:t>
      </w:r>
      <w:r>
        <w:rPr/>
        <w:t>Rájec-Jestřebí, DP Skoupý“ – na pozemku města parc. č. 1313 v k. ú. Rájec nad Svitavou, za úplatu 1.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paní Nečesané o úpravu nájemní smlouvy na část pozemku parc. č. 1375 zahrada v k. ú. Rájec nad Svitavou a </w:t>
      </w:r>
      <w:r>
        <w:rPr>
          <w:b/>
        </w:rPr>
        <w:t xml:space="preserve">rozhodla </w:t>
      </w:r>
      <w:r>
        <w:rPr/>
        <w:t>tak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souhlasí </w:t>
      </w:r>
      <w:r>
        <w:rPr/>
        <w:t>se snížením rozsahu užívané výměry pronajatého pozemku na 720 m2,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ke stavbě plotu na pozemku parc. č. 1375 se město Rájec-Jestřebí bude vyjadřovat jako účastník říze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esouhlasí </w:t>
      </w:r>
      <w:r>
        <w:rPr/>
        <w:t>se zakotvením předkupního práva do nájemní smlouvy. Takovýto úkon může činit pouze zastupitelstvo města, ne však u pozemku, na nějž byl uplatněn restituční náro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5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pana Vaňka o pronájem části pozemku parc. č. 1375 v k. ú. Rájec nad Svitavou. Rada města </w:t>
      </w:r>
      <w:r>
        <w:rPr>
          <w:b/>
        </w:rPr>
        <w:t xml:space="preserve">souhlasí </w:t>
      </w:r>
      <w:r>
        <w:rPr/>
        <w:t>s pronájmem části pozemku parc. č. 1375 zahrada o výměře 150 m2 (z celkové výměry 1741 m2) v k. ú. Rájec nad Svitavou – rozsah vymezen zákresem do mapy dle příloh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6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žádost Základní školy a mateřské školy Rájec-Jestřebí, okres Blansko o příspěvek na pořízení herních prvků do zahrady Mateřské školy v Rájci-Jestřebí, Školní 602</w:t>
      </w:r>
    </w:p>
    <w:p>
      <w:pPr>
        <w:pStyle w:val="Normal"/>
        <w:jc w:val="both"/>
        <w:rPr/>
      </w:pPr>
      <w:r>
        <w:rPr/>
        <w:t xml:space="preserve">z důvodu nutnosti odstranění stávajících herních prvků po době jejich životnosti a potřebě nahradit je novými. Rada města </w:t>
      </w:r>
      <w:r>
        <w:rPr>
          <w:b/>
        </w:rPr>
        <w:t xml:space="preserve">souhlasí </w:t>
      </w:r>
      <w:r>
        <w:rPr/>
        <w:t>se zvýšením</w:t>
      </w:r>
      <w:r>
        <w:rPr>
          <w:i/>
        </w:rPr>
        <w:t xml:space="preserve"> </w:t>
      </w:r>
      <w:r>
        <w:rPr/>
        <w:t>neinvestičního</w:t>
      </w:r>
      <w:r>
        <w:rPr>
          <w:i/>
        </w:rPr>
        <w:t xml:space="preserve"> </w:t>
      </w:r>
      <w:r>
        <w:rPr/>
        <w:t>příspěvku příspěvkové organizaci o částku 80.000 Kč na nákup herních prvků do mateřské školy v Ráj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Rada města </w:t>
      </w:r>
      <w:r>
        <w:rPr>
          <w:b/>
        </w:rPr>
        <w:t xml:space="preserve">provedla </w:t>
      </w:r>
      <w:r>
        <w:rPr/>
        <w:t>rozpočtové opatření č. 6/2012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Rozpočtový výhled na léta 2014 – 2016 a </w:t>
      </w:r>
      <w:r>
        <w:rPr>
          <w:b/>
        </w:rPr>
        <w:t xml:space="preserve">doporučuje </w:t>
      </w:r>
      <w:r>
        <w:rPr/>
        <w:t>zastupitelstvu města tento výhled schváli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9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Rozpočtové provizorium na rok 2013 a </w:t>
      </w:r>
      <w:r>
        <w:rPr>
          <w:b/>
        </w:rPr>
        <w:t xml:space="preserve">doporučuje </w:t>
      </w:r>
      <w:r>
        <w:rPr/>
        <w:t>zastupitelstvu města toto provizorium schváli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č. 10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e seznámila </w:t>
      </w:r>
      <w:r>
        <w:rPr/>
        <w:t>s předloženým Plánem financování obnovy vodovodů a kanalizací města Rájec-Jestřeb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č. 1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doplňující materiál ve věci dalšího postupu pořizování nového územního plánu města Rájec-Jestřebí a </w:t>
      </w:r>
      <w:r>
        <w:rPr>
          <w:b/>
        </w:rPr>
        <w:t xml:space="preserve">doporučuje </w:t>
      </w:r>
      <w:r>
        <w:rPr/>
        <w:t>zastupitelstvu města postupovat podle varianty č. 2 uvedené v příloz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č.1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schválila </w:t>
      </w:r>
      <w:r>
        <w:rPr/>
        <w:t>změny v přílohách ke Knihovnímu řádu Městské knihovny – Výpůjční řád, Ceník služeb a sankce při nedodržení knihovního řádu, Zpřístupnění jednotlivých oddělení a poboček Městské knihovny Rájec-Jestřebí, Provozní řád pro používání internetu Městské knihovny Rájec-Jestřebí dle příloh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č. 13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Zápis ze schůze komise pro vodní hospodářství a životní prostředí ze dne 08.11.201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č.13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Osadního výboru Holešín o poskytnutí finančního příspěvku na Mikuláškou nadílku 2012. Rada města </w:t>
      </w:r>
      <w:r>
        <w:rPr>
          <w:b/>
        </w:rPr>
        <w:t xml:space="preserve">rozhodla </w:t>
      </w:r>
      <w:r>
        <w:rPr/>
        <w:t>poskytnout příspěvek ve výši1.000 K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snesení č. 13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Osadního výboru Karolín o poskytnutí finančního příspěvku na Mikuláškou besídku. Rada města </w:t>
      </w:r>
      <w:r>
        <w:rPr>
          <w:b/>
        </w:rPr>
        <w:t xml:space="preserve">rozhodla </w:t>
      </w:r>
      <w:r>
        <w:rPr/>
        <w:t>poskytnout příspěvek ve výši 75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3d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provedení zateplení stropů ve sklepních prostorách bytového domu Erbenova 400 a </w:t>
      </w:r>
      <w:r>
        <w:rPr>
          <w:b/>
        </w:rPr>
        <w:t xml:space="preserve">souhlasí </w:t>
      </w:r>
      <w:r>
        <w:rPr/>
        <w:t>s provedením zateplení stropů ve sklepních prostorách bytového domu Erbenova 399 v Rájci-Jestře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Bc. Romana Synakieviczová  v. r.                                       MVDr. Hana Kuběnová</w:t>
      </w:r>
      <w:r>
        <w:rPr>
          <w:b/>
          <w:bCs/>
        </w:rPr>
        <w:t xml:space="preserve">  v. r.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</w:t>
      </w:r>
      <w:r>
        <w:rPr>
          <w:bCs/>
        </w:rPr>
        <w:t>místostarostka                                                                        členka r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9:00Z</dcterms:created>
  <dc:creator>Brno</dc:creator>
  <dc:description/>
  <cp:keywords/>
  <dc:language>en-US</dc:language>
  <cp:lastModifiedBy>MU Rájec-Jestřebí</cp:lastModifiedBy>
  <cp:lastPrinted>2012-11-29T14:09:00Z</cp:lastPrinted>
  <dcterms:modified xsi:type="dcterms:W3CDTF">2012-11-29T13:09:00Z</dcterms:modified>
  <cp:revision>2</cp:revision>
  <dc:subject/>
  <dc:title>Zápis č</dc:title>
</cp:coreProperties>
</file>