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 s n e s e n 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02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>bere na vědomí</w:t>
      </w:r>
      <w:r>
        <w:rPr>
          <w:bCs/>
        </w:rPr>
        <w:t xml:space="preserve"> informace o finalizaci podkladů žádosti o dotaci ve věci Zateplení Mateřské školy II Rájec-Jestřebí a její podání v řádném termínu na SFŽP.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 xml:space="preserve">rozhodla </w:t>
      </w:r>
      <w:r>
        <w:rPr>
          <w:bCs/>
        </w:rPr>
        <w:t>ukončit nájemní smlouvu na byt č. 15 na ul. Havlíčkova 678 s paní Mocovou a uzavřít nájemní smlouvu na tento byt s manželi Mládkovým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Usnesení č. 3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projednala </w:t>
      </w:r>
      <w:r>
        <w:rPr>
          <w:bCs/>
        </w:rPr>
        <w:t>žádost pana Bondy o vyjádření k záměru provést rekonstrukci elektrické přípojky k rodinnému domu položením zemního kabelu na pozemku města par. č. 368/1 v k. ú. Rájec nad Svitavou. Rada města s provedením přípojky souhlasí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provedla </w:t>
      </w:r>
      <w:r>
        <w:rPr>
          <w:bCs/>
        </w:rPr>
        <w:t>rozpočtové opatření č. 7/2013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projednala </w:t>
      </w:r>
      <w:r>
        <w:rPr>
          <w:bCs/>
        </w:rPr>
        <w:t xml:space="preserve">návrh rozpočtového provizoria na rok 2014 a </w:t>
      </w:r>
      <w:r>
        <w:rPr>
          <w:b/>
          <w:bCs/>
        </w:rPr>
        <w:t xml:space="preserve">doporučuje </w:t>
      </w:r>
      <w:r>
        <w:rPr>
          <w:bCs/>
        </w:rPr>
        <w:t>ho zastupitelstvu města ke schválení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č. 6a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doporučuje </w:t>
      </w:r>
      <w:r>
        <w:rPr>
          <w:bCs/>
        </w:rPr>
        <w:t xml:space="preserve">zastupitelstvu přijmout usnesení, jímž se doplňuje usnesení č.2  ze zasedání Zastupitelstva města ze dne 19.6.2013,  kterým byl schválen Závěrečný účet města Rájec-Jestřebí za rok 2012, o výrok „bez výhrad“. Rada města </w:t>
      </w:r>
      <w:r>
        <w:rPr>
          <w:b/>
          <w:bCs/>
        </w:rPr>
        <w:t>konstatuje</w:t>
      </w:r>
      <w:r>
        <w:rPr>
          <w:bCs/>
        </w:rPr>
        <w:t>, že daňové přiznání obchodní společnosti Voda-Teplo-Světlo, s.r.o. za rok 2012 bylo podáno k 30.9.2013 s výsledkem hospodaření se ztrátou  489.000 Kč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snesení č. 6b</w:t>
      </w:r>
    </w:p>
    <w:p>
      <w:pPr>
        <w:pStyle w:val="Normal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 xml:space="preserve">rozhodla  </w:t>
      </w:r>
      <w:r>
        <w:rPr>
          <w:bCs/>
        </w:rPr>
        <w:t xml:space="preserve">projednat výsledky hospodaření Voda-Teplo-Světlo, s. r. o za období 10/2013 na valné hromadě dne 9.12.2013.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6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bera na vědomí </w:t>
      </w:r>
      <w:r>
        <w:rPr>
          <w:bCs/>
        </w:rPr>
        <w:t xml:space="preserve">informace o ročních odpisech a plánovaných investicích do technické infrastruktury vodovodů a kanalizací. Rada města </w:t>
      </w:r>
      <w:r>
        <w:rPr>
          <w:b/>
          <w:bCs/>
        </w:rPr>
        <w:t xml:space="preserve">doporučuje </w:t>
      </w:r>
      <w:r>
        <w:rPr>
          <w:bCs/>
        </w:rPr>
        <w:t xml:space="preserve">zastupitelstvu města navýšit cenu vodného a stočného pro rok 2014 maximálně o 8 Kč/m3 vč. DPH (tj. cenu vodného o 4 Kč/m3 vč. DPH a cenu stočného o 4 Kč/m3 vč. DPH)                                 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6d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bere na vědomí </w:t>
      </w:r>
      <w:r>
        <w:rPr>
          <w:bCs/>
        </w:rPr>
        <w:t xml:space="preserve">výši nákladů na odpadové hospodářství města v roce 2012 a zastupitelstvu města </w:t>
      </w:r>
      <w:r>
        <w:rPr>
          <w:b/>
          <w:bCs/>
        </w:rPr>
        <w:t xml:space="preserve">doporučuje </w:t>
      </w:r>
      <w:r>
        <w:rPr>
          <w:bCs/>
        </w:rPr>
        <w:t xml:space="preserve">ponechat pro rok 2014 místní poplatek ve stávající výši, tj. 500 Kč na poplatníka. Rada města </w:t>
      </w:r>
      <w:r>
        <w:rPr>
          <w:b/>
          <w:bCs/>
        </w:rPr>
        <w:t xml:space="preserve">doporučuje </w:t>
      </w:r>
      <w:r>
        <w:rPr>
          <w:bCs/>
        </w:rPr>
        <w:t>zastupitelstvu města vydat Obecně závaznou vyhlášku města Rájec-Jestřebí č. 1/2013, kterou se mění Obecně závazná vyhláška č. 3/2012 o místním poplatku za provoz systému shromažďování, sběru, přepravy, třídění, využívání a odstraňování komunálních odpadů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7a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 xml:space="preserve">bere na vědomí </w:t>
      </w:r>
      <w:r>
        <w:rPr>
          <w:bCs/>
        </w:rPr>
        <w:t>informace RE/MAX  Impuls, Brno, že k prodeji pozemků pro stavbu rodinných domů na ul. Jana Stříže v Jestřebí bude nabídnuta zájemcům i součinnost stavební firmy na realizaci staveb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7b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Rada města </w:t>
      </w:r>
      <w:r>
        <w:rPr>
          <w:b/>
          <w:bCs/>
        </w:rPr>
        <w:t xml:space="preserve">doporučuje </w:t>
      </w:r>
      <w:r>
        <w:rPr>
          <w:bCs/>
        </w:rPr>
        <w:t xml:space="preserve">zastupitelstvu města vyslovit souhlas s realizací záměru Zateplení Mateřské školy II Rájec-Jestřebí a vyčlenit potřebné prostředky v rozpočtu města na rok 2014 na spoluúčast města při financování této akce za podmínky, že bude přidělena dotace.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7c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bere na vědomí </w:t>
      </w:r>
      <w:r>
        <w:rPr>
          <w:bCs/>
        </w:rPr>
        <w:t xml:space="preserve">informaci, že mezitímní závěrky města Rájec-Jestřebí a Základní školy a mateřské školy, okres Blansko  (k 31.3., 30.6., 30.9.) jsou uloženy a k dispozici na hospodářsko-správním odboru Městského úřadu Rájec-Jestřebí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7d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>projednala</w:t>
      </w:r>
      <w:r>
        <w:rPr>
          <w:bCs/>
        </w:rPr>
        <w:t xml:space="preserve"> Žádost Městské správy sociálních služeb Boskovice o finanční příspěvek pro Domov pro seniory. Rada města </w:t>
      </w:r>
      <w:r>
        <w:rPr>
          <w:b/>
          <w:bCs/>
        </w:rPr>
        <w:t xml:space="preserve">rozhodla </w:t>
      </w:r>
      <w:r>
        <w:rPr>
          <w:bCs/>
        </w:rPr>
        <w:t>poskytnout žadateli finanční dar ve výši 5.000 Kč na osobu, tj. celkem 10.000 Kč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Usnesení č. 7e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projednala </w:t>
      </w:r>
      <w:r>
        <w:rPr>
          <w:bCs/>
        </w:rPr>
        <w:t xml:space="preserve">žádost paní Bojdové s paní Šebkové o finanční příspěvek na vydání knihy o pobytu italských válečných vysídlenců. Rada města </w:t>
      </w:r>
      <w:r>
        <w:rPr>
          <w:b/>
          <w:bCs/>
        </w:rPr>
        <w:t xml:space="preserve">rozhodla </w:t>
      </w:r>
      <w:r>
        <w:rPr>
          <w:bCs/>
        </w:rPr>
        <w:t>si vyžádat bližší informac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u w:val="single"/>
        </w:rPr>
        <w:t>Usnesení č. 7f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schválila </w:t>
      </w:r>
      <w:r>
        <w:rPr>
          <w:bCs/>
        </w:rPr>
        <w:t xml:space="preserve">termíny svatebních obřadů v roce 2014. Rada města </w:t>
      </w:r>
      <w:r>
        <w:rPr>
          <w:b/>
          <w:bCs/>
        </w:rPr>
        <w:t xml:space="preserve">schvaluje </w:t>
      </w:r>
      <w:r>
        <w:rPr>
          <w:bCs/>
        </w:rPr>
        <w:t>obřadní síň Městského úřadu Rájec-Jestřebí jako úředně určenou místnost pro konání svatebních obřadů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ng. Pavel Perout  v. r.                                                 Bc. Romana Synakieviczová  v. r.   </w:t>
      </w:r>
    </w:p>
    <w:p>
      <w:pPr>
        <w:pStyle w:val="Normal"/>
        <w:autoSpaceDE w:val="false"/>
        <w:rPr>
          <w:bCs/>
        </w:rPr>
      </w:pPr>
      <w:r>
        <w:rPr/>
        <w:t xml:space="preserve">                   </w:t>
      </w:r>
      <w:r>
        <w:rPr/>
        <w:t>sta</w:t>
      </w:r>
      <w:r>
        <w:rPr>
          <w:bCs/>
        </w:rPr>
        <w:t xml:space="preserve">rosta                                                                 </w:t>
        <w:tab/>
        <w:t xml:space="preserve">    místostaros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5pt;mso-wrap-distance-left:0pt;mso-wrap-distance-right:0pt;mso-wrap-distance-top:0pt;mso-wrap-distance-bottom:0pt;margin-top:0.1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7:00Z</dcterms:created>
  <dc:creator>Brno</dc:creator>
  <dc:description/>
  <cp:keywords/>
  <dc:language>en-US</dc:language>
  <cp:lastModifiedBy>MU Rájec-Jestřebí</cp:lastModifiedBy>
  <cp:lastPrinted>2013-10-29T13:15:00Z</cp:lastPrinted>
  <dcterms:modified xsi:type="dcterms:W3CDTF">2013-12-09T12:47:00Z</dcterms:modified>
  <cp:revision>2</cp:revision>
  <dc:subject/>
  <dc:title>Zápis č</dc:title>
</cp:coreProperties>
</file>