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 s n e s e n 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26.08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1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 xml:space="preserve">rozhodnutí Krajského úřadu Jihomoravského kraje č.j. JMK 95510/2013 ze dne 22.08.2013 ve věci zápisu změny v údajích vedených v rejstříku škol a školských zařízení, na jehož základě se s účinností od 1.9.2013 do školského rejstříku zapisuje nejvyšší povolený počet dětí v mateřské škole: 139 pro právnickou osobu Základní škola a mateřská škola Rájec-Jestřebí, okres Blansko. Rada města v souladu s plněním úkolů zřizovatele podle ust. § 102 odst. 2 písm. b) zákona č. 128/2000 Sb., o obcích (obecní zřízení), v platném znění, </w:t>
      </w:r>
      <w:r>
        <w:rPr>
          <w:b/>
        </w:rPr>
        <w:t>rozhodla</w:t>
      </w:r>
      <w:r>
        <w:rPr/>
        <w:t xml:space="preserve">, že město Rájec-Jestřebí se ve smyslu § 81 odst. 2 zákona č. 500/2004 Sb., správní řád, v platném znění, </w:t>
      </w:r>
      <w:r>
        <w:rPr>
          <w:b/>
        </w:rPr>
        <w:t xml:space="preserve">vzdává práva odvolání </w:t>
      </w:r>
      <w:r>
        <w:rPr/>
        <w:t xml:space="preserve">proti rozhodnutí Krajského úřadu Jihomoravského kraje č. j. JMK 95510/2013 ze dne 22.08.2013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2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>rozpočtové opatření č. 3/2013 a doporučuje  zastupitelstvu města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Ing. Pavel Perout  v. r.                                               Bc. Romana Synakieviczová  v. r.        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</w:t>
      </w:r>
      <w:r>
        <w:rPr/>
        <w:t>sta</w:t>
      </w:r>
      <w:r>
        <w:rPr>
          <w:bCs/>
        </w:rPr>
        <w:t xml:space="preserve">rosta                                                        </w:t>
        <w:tab/>
        <w:tab/>
        <w:t xml:space="preserve">       místostarost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35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5pt;mso-wrap-distance-left:0pt;mso-wrap-distance-right:0pt;mso-wrap-distance-top:0pt;mso-wrap-distance-bottom:0pt;margin-top:0.1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2:00Z</dcterms:created>
  <dc:creator>Brno</dc:creator>
  <dc:description/>
  <cp:keywords/>
  <dc:language>en-US</dc:language>
  <cp:lastModifiedBy>MU Rájec-Jestřebí</cp:lastModifiedBy>
  <cp:lastPrinted>2013-09-09T15:32:00Z</cp:lastPrinted>
  <dcterms:modified xsi:type="dcterms:W3CDTF">2013-09-09T13:32:00Z</dcterms:modified>
  <cp:revision>2</cp:revision>
  <dc:subject/>
  <dc:title>Zápis č</dc:title>
</cp:coreProperties>
</file>