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12.9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e starosty o tom, že na Město Rájec-Jestřebí byla dne 7.9.2011 poštou doručena „Protokolní kniha rady 1937 – 1946“ (zápisy o schůzích obecní rady od 2.8.1937 do 12.10.1946), dále byla kontaktována Policie ČR a kniha byla předána Státnímu okresnímu archivu Blan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bere na vědomí</w:t>
      </w:r>
      <w:r>
        <w:rPr/>
        <w:t xml:space="preserve"> informace o postupu dokončení dešťové kanalizace v Karolíně a </w:t>
      </w:r>
      <w:r>
        <w:rPr>
          <w:b/>
        </w:rPr>
        <w:t xml:space="preserve">rozhodla </w:t>
      </w:r>
      <w:r>
        <w:rPr/>
        <w:t>dle nabídky společnosti Voda-Teplo-Světlo, s. r. o. kanalizaci dokonč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vyjádření městského strážníka k parkování a dopravní situaci ve městě a </w:t>
      </w:r>
      <w:r>
        <w:rPr>
          <w:b/>
        </w:rPr>
        <w:t xml:space="preserve">doporučení </w:t>
      </w:r>
      <w:r>
        <w:rPr/>
        <w:t>k umístění dopravních značek v dopravně problematických úsecí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 Přehled o plnění příjmů a čerpání výdajů k 31.08.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vedla </w:t>
      </w:r>
      <w:r>
        <w:rPr/>
        <w:t xml:space="preserve">rozpočtové opatření č. 5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Základní školy a mateřské školy Rájec-Jestřebí, okres Blansko o vydání předchozího souhlasu k pronájmu zubní ordinace v prostorách školy. Rada města v souladu s ust. čl. VI bodu 6.1.6. písm. e) zřizovací listiny příspěvkové organizace </w:t>
      </w:r>
      <w:r>
        <w:rPr>
          <w:b/>
        </w:rPr>
        <w:t xml:space="preserve">souhlasí </w:t>
      </w:r>
      <w:r>
        <w:rPr/>
        <w:t xml:space="preserve">s pronájmem prostor stávající zubní ordinace v budově základní školy firmě VIKEVA s. r. o. k poskytování stomatologické péče žákům školy MUDr. Evou Hosovo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ouvy o zřízení práva odpovídajícího věcnému břemenu s E.ON Distribuce České Budějovice pro stavbu „Jestřebí – přípojka NN Maňoušek“ na pozemcích parc. č. 367/1 a 367/4 v k. ú. Jestřebí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6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Kláry Sedláčkové o pronájem sálu K-áčko k individuálnímu tréninku latinsko-amerických tanců a žádost o snížení ceny nájemného.  Rada města </w:t>
      </w:r>
      <w:r>
        <w:rPr>
          <w:b/>
        </w:rPr>
        <w:t xml:space="preserve">požaduje </w:t>
      </w:r>
      <w:r>
        <w:rPr/>
        <w:t>předložit bližší informace o počtu hodin pronájmu K-áčka</w:t>
      </w:r>
      <w:r>
        <w:rPr>
          <w:b/>
        </w:rPr>
        <w:t xml:space="preserve"> </w:t>
      </w:r>
      <w:r>
        <w:rPr/>
        <w:t xml:space="preserve"> měsíčně a zda se bude jednat o dlouhodobý zámě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6b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Centra „PRO“ Boskovice o poskytnutí ornice pro výsadbu okrasných keřů u azylového domu pro matky s dětmi formou sponzorství nebo za symbolickou cenu. Rada města </w:t>
      </w:r>
      <w:r>
        <w:rPr>
          <w:b/>
        </w:rPr>
        <w:t xml:space="preserve">rozhodla </w:t>
      </w:r>
      <w:r>
        <w:rPr/>
        <w:t>poskytnout darem 5 m³ ornice na dokončení terénních úprav kolem azylového domu dle žádos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Divadelního spolku v Rájci-Jestřebí o příspěvek na skladovací boxy pro rekvizity. Rada města </w:t>
      </w:r>
      <w:r>
        <w:rPr>
          <w:b/>
        </w:rPr>
        <w:t xml:space="preserve">rozhodla </w:t>
      </w:r>
      <w:r>
        <w:rPr/>
        <w:t>poskytnout divadelnímu spolku příspěvek ve výši 5.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d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FK MKZ Rájec-Jestřebí o příspěvek do tomboly na ples a </w:t>
      </w:r>
      <w:r>
        <w:rPr>
          <w:b/>
        </w:rPr>
        <w:t xml:space="preserve">rozhodla </w:t>
      </w:r>
      <w:r>
        <w:rPr/>
        <w:t>poskytnout dar ve výši maximálně 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e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e o rozhodnutí ÚHOS ve věci výběrového řízení na dodávku cisternové automobilové stříkačky, kdy ÚHOS ruší úkony i rozhodnutí zadavatele ve věci vyřazení uchazeče SPS-VKP Slatiňany. Rada města </w:t>
      </w:r>
      <w:r>
        <w:rPr>
          <w:b/>
        </w:rPr>
        <w:t xml:space="preserve">pověřuje </w:t>
      </w:r>
      <w:r>
        <w:rPr/>
        <w:t>starostu provedením rozboru rozhodnutí a doporučení dalšího po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f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stav návrhu zákona o rozpočtovém určení daní a </w:t>
      </w:r>
      <w:r>
        <w:rPr>
          <w:b/>
        </w:rPr>
        <w:t xml:space="preserve">rozhodla </w:t>
      </w:r>
      <w:r>
        <w:rPr/>
        <w:t xml:space="preserve">jej podpořit. Rada města </w:t>
      </w:r>
      <w:r>
        <w:rPr>
          <w:b/>
        </w:rPr>
        <w:t xml:space="preserve">pověřuje </w:t>
      </w:r>
      <w:r>
        <w:rPr/>
        <w:t>starostu odesláním dopisu na adresu předsedy vlády případně dalších zainteresovaných politiků s žádostí o podporu vládní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snesení č. 6g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Smlouvy o poskytnutí dotace z rozpočtu Jihomoravského kraje na podporu pro-rodinné politiky na úrovni obcí a </w:t>
      </w:r>
      <w:r>
        <w:rPr>
          <w:b/>
        </w:rPr>
        <w:t xml:space="preserve">doporučuje </w:t>
      </w:r>
      <w:r>
        <w:rPr/>
        <w:t>ho zastupitelstvu města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Pavel Perout  v. r.                                        Romana Synakieviczová v. r.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                                                          místostarostka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5:00Z</dcterms:created>
  <dc:creator>Podatelna</dc:creator>
  <dc:description/>
  <cp:keywords/>
  <dc:language>en-US</dc:language>
  <cp:lastModifiedBy>Podatelna</cp:lastModifiedBy>
  <cp:lastPrinted>2011-09-22T09:31:00Z</cp:lastPrinted>
  <dcterms:modified xsi:type="dcterms:W3CDTF">2011-09-22T07:57:00Z</dcterms:modified>
  <cp:revision>4</cp:revision>
  <dc:subject/>
  <dc:title/>
</cp:coreProperties>
</file>