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10.0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1a</w:t>
      </w:r>
    </w:p>
    <w:p>
      <w:pPr>
        <w:pStyle w:val="Normal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>doporučuje</w:t>
      </w:r>
      <w:r>
        <w:rPr>
          <w:bCs/>
        </w:rPr>
        <w:t xml:space="preserve"> zastupitelstvu města vyčlenit v návrhu rozpočtu města na tok 2014  finanční prostředky na opravu tělocvičny v budově gymnázia ve výši 700 tis. Kč. Tělocvična je využívána řadou organizací a spolků a její stav je nutné řešit opravou podlahy, stropu a osvětlen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1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doporučuje </w:t>
      </w:r>
      <w:r>
        <w:rPr>
          <w:bCs/>
        </w:rPr>
        <w:t>zastupitelstvu města prodat část pozemku parc. č. 288 ostatní plocha o výměře cca 30 m2 v k. ú. Rájec nad Svitavou žadateli o prodej za cenu  80,- Kč/m2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žádost manželů Mojčákových o posečkání  s  úhradou  nájemného  za  užívání obecního bytu. Rada města o žádosti </w:t>
      </w:r>
      <w:r>
        <w:rPr>
          <w:b/>
          <w:bCs/>
        </w:rPr>
        <w:t xml:space="preserve">rozhodne </w:t>
      </w:r>
      <w:r>
        <w:rPr>
          <w:bCs/>
        </w:rPr>
        <w:t>v  březnu 2014 po uplynutí jednoměsíční lhůty pro reklamaci vyúčtování služe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3</w:t>
      </w:r>
    </w:p>
    <w:p>
      <w:pPr>
        <w:pStyle w:val="Normal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rozhodla </w:t>
      </w:r>
      <w:r>
        <w:rPr>
          <w:bCs/>
        </w:rPr>
        <w:t>prodloužit nájem bytu č. 26 v domě Jurkova 643, Rájec-Jestřebí  panu Hadrovi do 28.02.2015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souhlasí </w:t>
      </w:r>
      <w:r>
        <w:rPr>
          <w:bCs/>
        </w:rPr>
        <w:t>se změnou nájemní smlouvy na byt č.2 v domě Havlíčkova 678, Rájec-Jestřebí. Výlučným uživatelem bytu se po podpisu dohody o změně nájemní smlouvy mezi dosavadními nájemci stane paní Cerháková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výpověď Libora Klimeše, Těchov 106 z nájmu prostor na ul. Komenského 624, Rájec-Jestřebí. Rada města </w:t>
      </w:r>
      <w:r>
        <w:rPr>
          <w:b/>
          <w:bCs/>
        </w:rPr>
        <w:t xml:space="preserve">rozhodla </w:t>
      </w:r>
      <w:r>
        <w:rPr>
          <w:bCs/>
        </w:rPr>
        <w:t>zveřejnit záměr</w:t>
      </w:r>
      <w:r>
        <w:rPr>
          <w:b/>
          <w:bCs/>
        </w:rPr>
        <w:t xml:space="preserve"> </w:t>
      </w:r>
      <w:r>
        <w:rPr>
          <w:bCs/>
        </w:rPr>
        <w:t xml:space="preserve">pronajmout od 01.05.2014 dvě místnosti o výměře 23 m2 a 21 m2 v přízemí domu na Komenského ul. 624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>Přehled o pohledávkách na nájemném a zálohách na služby v bytech ve vlastnictví města k 31.12.2013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návrh rozpočtu města Rájec-Jestřebí na rok 2014 a návrh rozpočtu Sociálního fondu města Rájec-Jestřebí na rok 2014 a </w:t>
      </w:r>
      <w:r>
        <w:rPr>
          <w:b/>
          <w:bCs/>
        </w:rPr>
        <w:t xml:space="preserve">doporučuje </w:t>
      </w:r>
      <w:r>
        <w:rPr>
          <w:bCs/>
        </w:rPr>
        <w:t>je zastupitelstvu města ke schválen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>rozhodla</w:t>
      </w:r>
      <w:r>
        <w:rPr>
          <w:bCs/>
        </w:rPr>
        <w:t xml:space="preserve"> zařadit do návrhu rozpočtu města Rájec-Jestřebí na rok 2014 prostředky na rozšíření projektu akce „Rájec-Jestřebí, ul. V Úzkých – rekonstrukce komunikace“ a to včetně geologického průzkumu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žádost Kynologického klubu Rájec-Jestřebí o výpůjčku obecních pozemků pro činnost kynologického klubu. Rada města </w:t>
      </w:r>
      <w:r>
        <w:rPr>
          <w:b/>
          <w:bCs/>
        </w:rPr>
        <w:t xml:space="preserve">rozhodla </w:t>
      </w:r>
      <w:r>
        <w:rPr>
          <w:bCs/>
        </w:rPr>
        <w:t>zveřejnit záměr poskytnout formou výpůjčky pozemky parc. č. 1831/1 ostatní plocha o výměře 3288 m2 a parc. č.  1831/3 zastavěná plocha a nádvoří o výměře 69 m2 v k. ú. Rájec nad Svitavo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souhlasí </w:t>
      </w:r>
      <w:r>
        <w:rPr>
          <w:bCs/>
        </w:rPr>
        <w:t>s uzavřením smlouvy o dílo na práce v lesích (činnost lesního hospodáře) s Jiřím Jelínkem, Němčice u Boskovic dle příloh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11</w:t>
      </w:r>
    </w:p>
    <w:p>
      <w:pPr>
        <w:pStyle w:val="Normal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souhlasí </w:t>
      </w:r>
      <w:r>
        <w:rPr>
          <w:bCs/>
        </w:rPr>
        <w:t>s uzavřením kupní smlouvy (prodej vytěženého dřeva z obecních lesů)</w:t>
      </w:r>
    </w:p>
    <w:p>
      <w:pPr>
        <w:pStyle w:val="Normal"/>
        <w:jc w:val="both"/>
        <w:rPr>
          <w:bCs/>
        </w:rPr>
      </w:pPr>
      <w:r>
        <w:rPr>
          <w:bCs/>
        </w:rPr>
        <w:t>s Jiřím Jelínkem, Němčice u Boskovic dle přílohy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žádost pana Slouky o pronájem pozemků ve Žlebě k zemědělským účelům, dále pak vyjádření Moravského rybářského svazu, MO Rájec-Jestřebí a pana  Veselého. Rada města </w:t>
      </w:r>
      <w:r>
        <w:rPr>
          <w:b/>
          <w:bCs/>
        </w:rPr>
        <w:t>rozhodla</w:t>
      </w:r>
      <w:r>
        <w:rPr>
          <w:bCs/>
        </w:rPr>
        <w:t xml:space="preserve"> přizvat žadatele pana Slouku na jednání příští rady na upřesnění žádosti o pronájem pozemků – vzhledem k záměru chovu hospodářských zvířa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žádost pana Streita o prominutí části stočného za období od 01.01.2013 do 31.12.2013 (fakturovaná voda nebyla z důvodů poruchy odvedena kanalizací) a na základě doporučujícího stanoviska Voda-Teplo-Světlo, s. r. o. </w:t>
      </w:r>
      <w:r>
        <w:rPr>
          <w:b/>
          <w:bCs/>
        </w:rPr>
        <w:t xml:space="preserve">rozhodla </w:t>
      </w:r>
      <w:r>
        <w:rPr>
          <w:bCs/>
        </w:rPr>
        <w:t>žádosti vyhovět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14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informace k uplatňování DPH u dodání a nájmu vybraných nemovitých věcí po 01.01.2014. Rada města </w:t>
      </w:r>
      <w:r>
        <w:rPr>
          <w:b/>
          <w:bCs/>
        </w:rPr>
        <w:t xml:space="preserve">doporučuje </w:t>
      </w:r>
      <w:r>
        <w:rPr>
          <w:bCs/>
        </w:rPr>
        <w:t>zastupitelstvu města, aby cenu 1.400 Kč/m2 za stavební pozemky na ul. Jana Stříže v Jestřebí určilo jako konečnou cenu pro kupujícího (tj. aby tato cena zahrnovala i DPH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4b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>projednala</w:t>
      </w:r>
      <w:r>
        <w:rPr>
          <w:bCs/>
        </w:rPr>
        <w:t xml:space="preserve"> žádost Penzionu Kopeček, s. r. o. o povolení použití fotografií s logem města Rájec-Jestřebí. Rada města </w:t>
      </w:r>
      <w:r>
        <w:rPr>
          <w:b/>
          <w:bCs/>
        </w:rPr>
        <w:t>souhlasí</w:t>
      </w:r>
      <w:r>
        <w:rPr>
          <w:bCs/>
        </w:rPr>
        <w:t>, aby žadatel použil fotografie s označením „město Rájec-Jestřebí“ a případně i se znakem města k propagaci města Rájec-Jestřebí na internetových stránkách penzionu Kopeček (www.kopecek.cz) a k propagaci samotného penzionu Kopeček jako objektu v Rájci-Jestřeb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4c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>Sdělení Základní školy a mateřské školy Rájec-Jestřebí, okres Blansko o účasti děti v mateřských školách v období prázdnin v minulých letech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4d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sdělení slečny Faltové o změně cílové lokality pro vykonání praxe, kdy místo na Ukrajině (změna je vyvolána nestabilní situací a nepokoji  na Ukrajině) bude praxe ve stejném rozsahu vykonána na východním Slovensku. Rada města </w:t>
      </w:r>
      <w:r>
        <w:rPr>
          <w:b/>
          <w:bCs/>
        </w:rPr>
        <w:t xml:space="preserve">souhlasí </w:t>
      </w:r>
      <w:r>
        <w:rPr>
          <w:bCs/>
        </w:rPr>
        <w:t>s výjimečným přiznáním daru i po změně místa prax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4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návrh Smlouvy o dílo č.7/2014 – Zpracování změn územního plánu města Rájec-Jestřebí označené RJ13,14,15,17 a Smlouvy o dílo č.8/2014 – Změna územního plánu města Rájec-Jestřebí RJ16 předložené Ing. arch. Štěpánem Kočišem, Atelier A.VE, Brno. Rada města </w:t>
      </w:r>
      <w:r>
        <w:rPr>
          <w:b/>
          <w:bCs/>
        </w:rPr>
        <w:t xml:space="preserve">souhlasí </w:t>
      </w:r>
      <w:r>
        <w:rPr>
          <w:bCs/>
        </w:rPr>
        <w:t xml:space="preserve">s uzavřením smluv o dílo a </w:t>
      </w:r>
      <w:r>
        <w:rPr>
          <w:b/>
          <w:bCs/>
        </w:rPr>
        <w:t>pověřuje</w:t>
      </w:r>
      <w:r>
        <w:rPr>
          <w:bCs/>
        </w:rPr>
        <w:t xml:space="preserve"> starostu města jejich podpisem.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14f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bere na vědomí</w:t>
      </w:r>
      <w:r>
        <w:rPr/>
        <w:t xml:space="preserve"> výsledek prošetření podnětu podaného firmou H3 inženýrské stavby, Blansko Úřadu pro ochranu hospodářské soutěže ve věci postupu města Rájec – Jestřebí při zadávání veřejné zakázky „Rájec – Jestřebí, ul. Šafranice, Hradisko rekonstrukce vodovodu a kanalizace“. Postup města při zadávání veřejné zakázky byl v souladu se zákonem a Úřad pro ochranu hospodářské soutěže neshledal důvody pro zahájení správníh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Pavel Perout  v. r.                                              Bc. Romana Synakieviczová v. r.  </w:t>
      </w:r>
    </w:p>
    <w:p>
      <w:pPr>
        <w:pStyle w:val="Normal"/>
        <w:autoSpaceDE w:val="false"/>
        <w:rPr>
          <w:bCs/>
        </w:rPr>
      </w:pPr>
      <w:r>
        <w:rPr/>
        <w:t xml:space="preserve">                   </w:t>
      </w:r>
      <w:r>
        <w:rPr/>
        <w:t>sta</w:t>
      </w:r>
      <w:r>
        <w:rPr>
          <w:bCs/>
        </w:rPr>
        <w:t xml:space="preserve">rosta                                                                   </w:t>
        <w:tab/>
        <w:t xml:space="preserve">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Brno</dc:creator>
  <dc:description/>
  <cp:keywords/>
  <dc:language>en-US</dc:language>
  <cp:lastModifiedBy>MU Rájec-Jestřebí</cp:lastModifiedBy>
  <cp:lastPrinted>2014-02-18T10:00:00Z</cp:lastPrinted>
  <dcterms:modified xsi:type="dcterms:W3CDTF">2014-02-18T09:01:00Z</dcterms:modified>
  <cp:revision>2</cp:revision>
  <dc:subject/>
  <dc:title>Zápis č</dc:title>
</cp:coreProperties>
</file>