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04.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1a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doporučuje </w:t>
      </w:r>
      <w:r>
        <w:rPr/>
        <w:t>starostovi jmenovat členem komise pro projednávání přestupků Mgr.Františka Alexu a děkuje panu Jiřímu Blažkovi za dlouholetou práci v 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2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ž</w:t>
      </w:r>
      <w:r>
        <w:rPr>
          <w:bCs/>
        </w:rPr>
        <w:t xml:space="preserve">ádost Základní školy a mateřské školy Rájec-Jestřebí, okres Blansko o čerpání z investičního fondu. Rada města </w:t>
      </w:r>
      <w:r>
        <w:rPr>
          <w:b/>
          <w:bCs/>
        </w:rPr>
        <w:t xml:space="preserve">souhlasí </w:t>
      </w:r>
      <w:r>
        <w:rPr>
          <w:bCs/>
        </w:rPr>
        <w:t>s čerpáním částky 66.550 Kč z investičního fondu na zakoupení konvektomatu do kuchyně mateřské školy Rájec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3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uděluje </w:t>
      </w:r>
      <w:r>
        <w:rPr/>
        <w:t xml:space="preserve">souhlas Základní škole a mateřské škole Rájec-Jestřebí, okres Blansko k přijetí finančního daru 3.000 Kč od firmy Tyco Electronics Czech s. r. o., Kuřim na nákup hracího vybavení pro děti v mateřské škole Rájec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 xml:space="preserve">výpověď výpůjčky nebytového prostor – klubovny č. 1 v domě  na ul. Jurkova 643, Rájec-Jestřebí užívané Klubem seniorů Rájec-Jestřebí. Užívání nebytového prostoru skončí dnem 31.12.201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5a </w:t>
      </w:r>
    </w:p>
    <w:p>
      <w:pPr>
        <w:pStyle w:val="Normal"/>
        <w:widowControl w:val="false"/>
        <w:autoSpaceDE w:val="false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>
          <w:bCs/>
        </w:rPr>
        <w:t>Zápis z kontroly vyúčtování finančních příspěvků poskytnutých městem Rájec-Jestřebí v účetnictví Sokol Rájec-Jestřebí z 25.09.2013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5b</w:t>
      </w:r>
    </w:p>
    <w:p>
      <w:pPr>
        <w:pStyle w:val="Normal"/>
        <w:widowControl w:val="false"/>
        <w:autoSpaceDE w:val="false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>
          <w:bCs/>
        </w:rPr>
        <w:t>Zápis z kontroly vyúčtování finančních příspěvků poskytnutých městem Rájec-Jestřebí v účetnictví HSK Holešín z 07.10.2013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5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nabídku na zakoupení vozidla značky Mercedes-Benz Sprinter pro SDH Holešín. Rada města </w:t>
      </w:r>
      <w:r>
        <w:rPr>
          <w:b/>
        </w:rPr>
        <w:t>požaduje</w:t>
      </w:r>
      <w:r>
        <w:rPr/>
        <w:t xml:space="preserve"> od SDH Holešín doložení dokumentace prokazující stav, že vozidlo nebylo kradené, nebylo bourané a odhad předpokládaných nákladů nezbytných pro provoz hasičského vozid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5d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návrh smlouvy o poskytnutí podpory ze Státního fondu životního  prostředí ČR v rámci Operačního programu Životní prostředí v rámci projektu „Snížení prašnosti ve městě Rájec-Jestřebí“ a souhlasí s jejím uzavřením. Dále bere na vědomí Rozhodnutí o poskytnutí dotace a souhlasí s přijetím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g. Pavel Perout  v. r.                                              Bc. Romana Synakieviczová v. r. </w:t>
      </w:r>
    </w:p>
    <w:p>
      <w:pPr>
        <w:pStyle w:val="Normal"/>
        <w:autoSpaceDE w:val="false"/>
        <w:rPr>
          <w:bCs/>
        </w:rPr>
      </w:pPr>
      <w:r>
        <w:rPr/>
        <w:t xml:space="preserve">                    </w:t>
      </w:r>
      <w:r>
        <w:rPr/>
        <w:t>sta</w:t>
      </w:r>
      <w:r>
        <w:rPr>
          <w:bCs/>
        </w:rPr>
        <w:t xml:space="preserve">rosta                                                         </w:t>
        <w:tab/>
        <w:t xml:space="preserve">          místostaros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835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5pt;mso-wrap-distance-left:0pt;mso-wrap-distance-right:0pt;mso-wrap-distance-top:0pt;mso-wrap-distance-bottom:0pt;margin-top:0.1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7:00Z</dcterms:created>
  <dc:creator>Brno</dc:creator>
  <dc:description/>
  <cp:keywords/>
  <dc:language>en-US</dc:language>
  <cp:lastModifiedBy>MU Rájec-Jestřebí</cp:lastModifiedBy>
  <cp:lastPrinted>2013-11-07T07:57:00Z</cp:lastPrinted>
  <dcterms:modified xsi:type="dcterms:W3CDTF">2013-11-07T06:57:00Z</dcterms:modified>
  <cp:revision>2</cp:revision>
  <dc:subject/>
  <dc:title>Zápis č</dc:title>
</cp:coreProperties>
</file>