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05.08.201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Usnesení č. 1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bere na vědomí</w:t>
      </w:r>
      <w:r>
        <w:rPr/>
        <w:t xml:space="preserve"> informace o plnění úkolů uložených jednateli Voda-Teplo-Světlo, s. r. 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souhlasí </w:t>
      </w:r>
      <w:r>
        <w:rPr/>
        <w:t>s uzavřením smluv o zřízení věcného břemene s JMP Net, s. r. o., Brno, a to na pozemku města parc. č. 470/1 v k. ú. Jestřebí pro plynovodní přípojku č. 21011216 (1. smlouva) na pozemcích města parc. č. 368/2 a 1841/1 v k. ú. Rájec nad Svitavou pro plynovodní přípojky č. 21040018 a č. 2103175 (2. smlouva). Věcná břemena budou zřízena za úplatu ve výši á 500 Kč plus příslušná sazba DPH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Usnesení č. 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>výpověď paní Věry Šmerdové z nájmu nebytového prostoru na ul. Ol. Blažka 71, Rájec-Jestřeb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Rada města </w:t>
      </w:r>
      <w:r>
        <w:rPr>
          <w:b/>
        </w:rPr>
        <w:t xml:space="preserve">se seznámila </w:t>
      </w:r>
      <w:r>
        <w:rPr/>
        <w:t>se dvěma předloženými cenovými nabídkami na provedení technického dozoru veřejné zakázky „Rájec-Jestřebí, ul. Šafranice, Hradisko rekonstrukce vodovodu a kanalizace“ a pověřuje místostarostku, aby vyžádala další nové cenové nabídky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Miroslava Prokse, 9. května 151, Rájec-Jestřebí o umožnění zřízení zpevněného parkovacího stání před rodinným domem žadatele. Rada města </w:t>
      </w:r>
      <w:r>
        <w:rPr>
          <w:b/>
        </w:rPr>
        <w:t xml:space="preserve">souhlasí </w:t>
      </w:r>
      <w:r>
        <w:rPr/>
        <w:t>s užíváním části pozemku města parc. č. 321 o výměře cca 10 m2 v k. ú. Jestřebí před rodinným domem čp. 151 s tím, že žadatel zřídí odstavnou zpevněnou plochu na vlastní náklady formou zámkové dlažby a bude respektováno stávající dopravní značení umístěné na tomto pozem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6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>
          <w:bCs/>
        </w:rPr>
        <w:t>Dodatek č. 1 ke Školnímu vzdělávacímu programu „Daltonská škola pro život“ Základní školy a mateřské školy Rájec-Jestřebí, okres Blansko. K dodatku se vyjádří členky rady města na jednání Školské rad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6b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Rada města o</w:t>
      </w:r>
      <w:r>
        <w:rPr>
          <w:b/>
        </w:rPr>
        <w:t xml:space="preserve"> </w:t>
      </w:r>
      <w:r>
        <w:rPr/>
        <w:t>ž</w:t>
      </w:r>
      <w:r>
        <w:rPr>
          <w:bCs/>
        </w:rPr>
        <w:t xml:space="preserve">ádosti Českého svazu ochránců přírody, Záchranné stanice volně žijících zvířat, Vendolí o poskytnutí finanční podpory na činnost záchranné stanice </w:t>
      </w:r>
      <w:r>
        <w:rPr>
          <w:b/>
          <w:bCs/>
        </w:rPr>
        <w:t>rozhodne</w:t>
      </w:r>
      <w:r>
        <w:rPr>
          <w:bCs/>
        </w:rPr>
        <w:t xml:space="preserve"> až v rámci projednání rozpočtového opatř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Bc. Romana Synakieviczová  v.r.                                     Miloslav Navrátil  v. r.      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</w:t>
      </w:r>
      <w:r>
        <w:rPr/>
        <w:t>místosta</w:t>
      </w:r>
      <w:r>
        <w:rPr>
          <w:bCs/>
        </w:rPr>
        <w:t xml:space="preserve">rostka                                                 </w:t>
        <w:tab/>
        <w:t xml:space="preserve">               člen ra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35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5pt;mso-wrap-distance-left:0pt;mso-wrap-distance-right:0pt;mso-wrap-distance-top:0pt;mso-wrap-distance-bottom:0pt;margin-top:0.1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9:00Z</dcterms:created>
  <dc:creator>Brno</dc:creator>
  <dc:description/>
  <cp:keywords/>
  <dc:language>en-US</dc:language>
  <cp:lastModifiedBy>MU Rájec-Jestřebí</cp:lastModifiedBy>
  <cp:lastPrinted>2013-08-07T09:28:00Z</cp:lastPrinted>
  <dcterms:modified xsi:type="dcterms:W3CDTF">2013-08-07T07:29:00Z</dcterms:modified>
  <cp:revision>2</cp:revision>
  <dc:subject/>
  <dc:title>Zápis č</dc:title>
</cp:coreProperties>
</file>